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7658100" cy="568896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патовский район, аул Юсуп-Кулакский, МКОУ СОШ №19</w:t>
      </w:r>
      <w:r>
        <w:rPr>
          <w:rFonts w:cs="Times New Roman" w:ascii="Times New Roman" w:hAnsi="Times New Roman"/>
          <w:b/>
          <w:sz w:val="24"/>
          <w:szCs w:val="24"/>
        </w:rPr>
        <w:t>. Адаптер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b/>
          <w:sz w:val="24"/>
          <w:szCs w:val="24"/>
        </w:rPr>
        <w:t>» -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подключения датч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патовский район, аул Юсуп-Кулакский,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7197090" cy="538289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КОУ СОШ №19, кабинет №3,  физика, урок  в 7 классе, учитель Кемова З.Р., тема: с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патовский район, аул Юсуп-Кулакский, МКОУ СОШ №19, кабинет №3,  физика, урок  в 7 классе, учитель Кемова З.Р., тема: измерение температуры поверхности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4605</wp:posOffset>
            </wp:positionV>
            <wp:extent cx="8340090" cy="570166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09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патовский район, аул Юсуп-Кулакский, МКОУ СОШ №19, кабинет №4,  биология и химия, урок  в 9 классе, учитель Чершеева Х.М.,  тема: Халькогены. Кислород. Определение количества О2 в атмосферном воздух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57505</wp:posOffset>
            </wp:positionV>
            <wp:extent cx="7086600" cy="530034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патовский район, аул Юсуп-Кулакский, МКОУ СОШ №19, кабинет №4,  биология и химия, урок  в 8 классе, учитель Чершеева Х.М.,  тема: Регуляция работы сердца. Практическая работа «Подсчет ударов пульса в покое и при физической нагрузк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41275</wp:posOffset>
            </wp:positionV>
            <wp:extent cx="6968490" cy="521208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патовский район, аул Юсуп-Кулакский, МКОУ СОШ №19, кабинет №3,  физика, урок  в 7 классе, учитель Кемова З.Р.,  тема: Расчет пути и времени дви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55575</wp:posOffset>
            </wp:positionV>
            <wp:extent cx="7772400" cy="515810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патовский район, аул Юсуп-Кулакский, МКОУ СОШ №19, кабинет №3,  физика, урок  в 8 классе, учитель Кемова З.Р.,  Лабораторная работа:  Измерение силы ток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43205</wp:posOffset>
            </wp:positionV>
            <wp:extent cx="7082790" cy="529780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9:00Z</dcterms:created>
  <dc:creator>Admin</dc:creator>
  <dc:description/>
  <cp:keywords/>
  <dc:language>en-US</dc:language>
  <cp:lastModifiedBy>МОУ СОШ №19</cp:lastModifiedBy>
  <cp:lastPrinted>2012-11-20T18:17:00Z</cp:lastPrinted>
  <dcterms:modified xsi:type="dcterms:W3CDTF">2014-06-30T08:57:00Z</dcterms:modified>
  <cp:revision>13</cp:revision>
  <dc:subject/>
  <dc:title>Адаптер «GO</dc:title>
</cp:coreProperties>
</file>