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МКОУ  СОШ №19 аул Юсуп-Кулакский Ипатовского района Ставропольского кра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риобретенном и установленном  Учебно – лабораторном оборудовании в 2011 году</w:t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center"/>
        <w:rPr>
          <w:b/>
          <w:b/>
        </w:rPr>
      </w:pPr>
      <w:r>
        <w:rPr>
          <w:b/>
        </w:rPr>
        <w:t>за счет средств федерального бюджета, выделенных на модернизацию региональных систем обще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440"/>
        <w:gridCol w:w="1440"/>
        <w:gridCol w:w="1980"/>
        <w:gridCol w:w="18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0"/>
              <w:jc w:val="center"/>
              <w:rPr/>
            </w:pPr>
            <w:r>
              <w:rPr/>
              <w:t xml:space="preserve">№ </w:t>
            </w:r>
            <w:r>
              <w:rPr/>
              <w:t>п/№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ол-во</w:t>
            </w:r>
          </w:p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боруд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Дата поставки/установки и под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тоимость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Наименование компании поставщика оборуд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умма средств затраченных для проведения данных видов работ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ер GolLink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чик силы (+_50Н)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чик света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атмосферного давления воздуха (баромет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81-106,4 кПа (608-798 мм рт. ст))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чик температуры поверхности (_25- +125 С)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атчик относительной влажности (0 - 95%)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чик содержания О2 (0 - 27%)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чик содержания СО2 (0 - 100000 ррм)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чик частоты сердечных сокращений (ручной пульсометр) </w:t>
            </w:r>
            <w:r>
              <w:rPr>
                <w:lang w:val="en-US"/>
              </w:rPr>
              <w:t>HER</w:t>
            </w:r>
            <w:r>
              <w:rPr/>
              <w:t xml:space="preserve"> </w:t>
            </w:r>
            <w:r>
              <w:rPr>
                <w:lang w:val="en-US"/>
              </w:rPr>
              <w:t>B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расстояния Go!Motion (от 0,15м до 6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программным обеспечением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чик звука (микрофон) (20 - 16000 Гц)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чик тока(+_0,6 А)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чик напряжения (+_10 В)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ый микроскоп Basic Proscope HR with 50X Le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программным обеспечением и уч.-метод. материалами (CD)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ктор ПервоРобот LEGO WeDo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 ПервоРобот LEGO WeDo, </w:t>
            </w:r>
          </w:p>
          <w:p>
            <w:pPr>
              <w:pStyle w:val="Normal"/>
              <w:rPr/>
            </w:pPr>
            <w:r>
              <w:rPr/>
              <w:t xml:space="preserve">Лицензия на классс. Комплекс интерактивных заданий и </w:t>
            </w:r>
          </w:p>
          <w:p>
            <w:pPr>
              <w:pStyle w:val="Normal"/>
              <w:rPr/>
            </w:pPr>
            <w:r>
              <w:rPr/>
              <w:t xml:space="preserve">книга для учителя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 - методические материалы (комплект)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Датчик температуры </w:t>
            </w:r>
            <w:r>
              <w:rPr>
                <w:lang w:val="en-US"/>
              </w:rPr>
              <w:t>GO</w:t>
            </w:r>
            <w:r>
              <w:rPr/>
              <w:t>! ТЕМР (-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+11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тор» г. Ставроп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 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Директор МКОУ СОШ №19:                 </w:t>
        <w:tab/>
        <w:tab/>
        <w:t xml:space="preserve">Г.С. Давле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5:00Z</dcterms:created>
  <dc:creator>Пользователь</dc:creator>
  <dc:description/>
  <cp:keywords/>
  <dc:language>en-US</dc:language>
  <cp:lastModifiedBy>Админ</cp:lastModifiedBy>
  <cp:lastPrinted>2012-11-15T13:46:00Z</cp:lastPrinted>
  <dcterms:modified xsi:type="dcterms:W3CDTF">2012-11-16T07:55:00Z</dcterms:modified>
  <cp:revision>2</cp:revision>
  <dc:subject/>
  <dc:title>Информация </dc:title>
</cp:coreProperties>
</file>