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оборудования «Медиате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КОУ СОШ №19 аул Юсуп-Кулакск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амках реализации Комплекса мер по модернизации в МКОУ СОШ №19 аул Юсуп-Кулакский в 2011 году было получено оборудование «Медиатека» на сумму  56.500  (Пятьдесят шесть тысяч пятьсот рублей 00 коп.) для школьной библиотеки. В настоящее время услугами  Медиатеки пользуются учащиеся школы  (3 – 11 классы), все учителя. Среднее количество пользователей до 20 человек в ден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ключен Интернет – вид подключения А</w:t>
      </w:r>
      <w:r>
        <w:rPr>
          <w:sz w:val="28"/>
          <w:szCs w:val="28"/>
          <w:lang w:val="en-US"/>
        </w:rPr>
        <w:t>DS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ежедневно журнал учета работы с оборудованием учителей и учащихся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 СОШ №19:                         Г.С.Давле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3:00Z</dcterms:created>
  <dc:creator>Пользователь</dc:creator>
  <dc:description/>
  <cp:keywords/>
  <dc:language>en-US</dc:language>
  <cp:lastModifiedBy>Админ</cp:lastModifiedBy>
  <dcterms:modified xsi:type="dcterms:W3CDTF">2012-11-16T08:22:00Z</dcterms:modified>
  <cp:revision>4</cp:revision>
  <dc:subject/>
  <dc:title>Сведения</dc:title>
</cp:coreProperties>
</file>