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5930</wp:posOffset>
            </wp:positionH>
            <wp:positionV relativeFrom="paragraph">
              <wp:posOffset>635</wp:posOffset>
            </wp:positionV>
            <wp:extent cx="7561580" cy="1068514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firstLine="709"/>
        <w:jc w:val="both"/>
        <w:rPr/>
      </w:pPr>
      <w:r>
        <w:rPr/>
        <w:t>Для каждой ступени образования определяется нормативный срок ее освоения:</w:t>
      </w:r>
    </w:p>
    <w:p>
      <w:pPr>
        <w:pStyle w:val="Style21"/>
        <w:spacing w:before="0" w:after="0"/>
        <w:ind w:firstLine="709"/>
        <w:jc w:val="both"/>
        <w:rPr/>
      </w:pPr>
      <w:r>
        <w:rPr/>
        <w:t>-для образовательной программы начального общего образования – 4 года (1-4 классы);</w:t>
      </w:r>
    </w:p>
    <w:p>
      <w:pPr>
        <w:pStyle w:val="Style21"/>
        <w:spacing w:before="0" w:after="0"/>
        <w:ind w:firstLine="709"/>
        <w:jc w:val="both"/>
        <w:rPr/>
      </w:pPr>
      <w:r>
        <w:rPr/>
        <w:t>-для образовательной программы основного общего  образования – 5 лет (5-9 классы);</w:t>
      </w:r>
    </w:p>
    <w:p>
      <w:pPr>
        <w:pStyle w:val="Style21"/>
        <w:spacing w:before="0" w:after="0"/>
        <w:ind w:firstLine="709"/>
        <w:jc w:val="both"/>
        <w:rPr/>
      </w:pPr>
      <w:r>
        <w:rPr/>
        <w:t>-для образовательной программы среднего общего образования –2 года (10-11 класс);</w:t>
      </w:r>
    </w:p>
    <w:p>
      <w:pPr>
        <w:pStyle w:val="Normal"/>
        <w:ind w:firstLine="709"/>
        <w:jc w:val="both"/>
        <w:rPr/>
      </w:pPr>
      <w:r>
        <w:rPr/>
        <w:t xml:space="preserve">Учебные  планы начального общего, основного общего и  среднего общего образования МКОУ СОШ №19  на учебный год разрабатываются в соответствии с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Законом Российской Федерации «Об образовании»,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 </w:t>
      </w:r>
      <w:r>
        <w:rPr/>
        <w:t xml:space="preserve">Федеральным базисным учебным планом для образовательных учреждений РФ, реализующих программы общего образования»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Санитарно – эпидемиологическими требованиями к условиям и организации обучения в общеобразовательных учреждениях (санитарно – эпидемиологические правила и нормативы СанПиН 2.4.2.2821-10</w:t>
      </w:r>
      <w:r>
        <w:rPr>
          <w:b/>
          <w:bCs/>
        </w:rPr>
        <w:t xml:space="preserve">) </w:t>
      </w:r>
    </w:p>
    <w:p>
      <w:pPr>
        <w:pStyle w:val="Style22"/>
        <w:ind w:firstLine="709"/>
        <w:jc w:val="both"/>
        <w:rPr/>
      </w:pPr>
      <w:r>
        <w:rPr/>
        <w:t>Также в учебном плане на учебный год учтены особенности обучения и воспитания школы и запросы обучающихся и их родителей (законных представителей). При составлении учебного плана соблюдались преемственность между ступенями обучения и классами, сбалансированность между предметными циклами, отдельными предметами.</w:t>
      </w:r>
    </w:p>
    <w:p>
      <w:pPr>
        <w:pStyle w:val="Style22"/>
        <w:ind w:firstLine="709"/>
        <w:jc w:val="both"/>
        <w:rPr/>
      </w:pPr>
      <w:r>
        <w:rPr/>
        <w:t>Уровень недельной учебной нагрузки на ученика не превышал предельно допустимого.</w:t>
      </w:r>
    </w:p>
    <w:p>
      <w:pPr>
        <w:pStyle w:val="Style22"/>
        <w:ind w:firstLine="709"/>
        <w:jc w:val="both"/>
        <w:rPr/>
      </w:pPr>
      <w:r>
        <w:rPr/>
        <w:t>Учебный план корректировался в зависимости от кадровой обеспеченности.</w:t>
      </w:r>
    </w:p>
    <w:p>
      <w:pPr>
        <w:pStyle w:val="Normal"/>
        <w:ind w:firstLine="709"/>
        <w:jc w:val="both"/>
        <w:rPr/>
      </w:pPr>
      <w:r>
        <w:rPr/>
        <w:t>В учебный план входят предметы, обеспечивающих формирование личностных качеств учащихся в соответствии с общечеловеческими идеалами, а также обеспечивающие индивидуальный характер развития учащихся в соответствии с их склонностями к математике, химии, биологии и др.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highlight w:val="yellow"/>
        </w:rPr>
        <w:t xml:space="preserve">  </w:t>
      </w:r>
      <w:r>
        <w:rPr>
          <w:b/>
          <w:bCs/>
          <w:highlight w:val="yellow"/>
        </w:rPr>
        <w:t xml:space="preserve">    </w:t>
      </w:r>
    </w:p>
    <w:p>
      <w:pPr>
        <w:pStyle w:val="Normal"/>
        <w:ind w:firstLine="709"/>
        <w:jc w:val="both"/>
        <w:rPr/>
      </w:pPr>
      <w:r>
        <w:rPr/>
        <w:t>В соответствии с ФГОС  в начальной школе ведется внеурочная деятельность по направлениям:</w:t>
      </w:r>
    </w:p>
    <w:p>
      <w:pPr>
        <w:pStyle w:val="Normal"/>
        <w:ind w:firstLine="709"/>
        <w:jc w:val="both"/>
        <w:rPr/>
      </w:pPr>
      <w:r>
        <w:rPr/>
        <w:t>- спортивно-оздоровительное;</w:t>
      </w:r>
    </w:p>
    <w:p>
      <w:pPr>
        <w:pStyle w:val="Normal"/>
        <w:ind w:firstLine="709"/>
        <w:jc w:val="both"/>
        <w:rPr/>
      </w:pPr>
      <w:r>
        <w:rPr/>
        <w:t xml:space="preserve">- интеллектуальное; </w:t>
      </w:r>
    </w:p>
    <w:p>
      <w:pPr>
        <w:pStyle w:val="Normal"/>
        <w:ind w:firstLine="709"/>
        <w:jc w:val="both"/>
        <w:rPr/>
      </w:pPr>
      <w:r>
        <w:rPr/>
        <w:t>- общекультурное;</w:t>
      </w:r>
    </w:p>
    <w:p>
      <w:pPr>
        <w:pStyle w:val="Normal"/>
        <w:ind w:firstLine="709"/>
        <w:jc w:val="both"/>
        <w:rPr/>
      </w:pPr>
      <w:r>
        <w:rPr/>
        <w:t>- социальное;</w:t>
      </w:r>
    </w:p>
    <w:p>
      <w:pPr>
        <w:pStyle w:val="Normal"/>
        <w:ind w:firstLine="709"/>
        <w:jc w:val="both"/>
        <w:rPr/>
      </w:pPr>
      <w:r>
        <w:rPr/>
        <w:t>- духовно-нравственно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Количество часов, определенное на каждый предмет в учебном плане, предусматривает качественное усвоение учеб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</w:t>
      </w:r>
      <w:r>
        <w:rPr/>
        <w:t>Рабочие учебные программы разработаны в соответствии с Положением о рабочих учебных программах (разработанному в школе27.01.2011г и утвержденному 01.02 февраля 2011г.) и на основе соответствующих примерных основных образовательных программ. Рабочие учебные программы обеспечивают достижение обучающимися 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риложение 1. Формы 1.1 и 1.2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езультаты освоения основных общеобразовательных программ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Количественная и качественная реализация основных общеобразовательных программ начального общего, основного общего образования в основном соответствует требованиям п.1 ст. 15 Закона РФ «Об образовании», в части соответствия расписанию, учебному плану школы, календарному учебному графику. </w:t>
      </w:r>
    </w:p>
    <w:p>
      <w:pPr>
        <w:pStyle w:val="Normal"/>
        <w:ind w:firstLine="709"/>
        <w:jc w:val="both"/>
        <w:rPr/>
      </w:pPr>
      <w:r>
        <w:rPr/>
        <w:t>Программа в 2013-2014 учебном году выполнена.</w:t>
      </w:r>
    </w:p>
    <w:p>
      <w:pPr>
        <w:pStyle w:val="Normal"/>
        <w:ind w:firstLine="709"/>
        <w:jc w:val="both"/>
        <w:rPr/>
      </w:pPr>
      <w:r>
        <w:rPr/>
        <w:t>При этом были укрупнены дидактические единицы по предметам и практическая часть программы выполнена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риложение 2. Формы 2.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з результатов итоговых аттестаций выпускников и внутреннего мониторинга качества образования в школе за последние три года показыв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еализация содержания подготовки обучающихся и выпускников в школе обеспеченна.</w:t>
      </w:r>
    </w:p>
    <w:p>
      <w:pPr>
        <w:pStyle w:val="Normal"/>
        <w:jc w:val="both"/>
        <w:rPr/>
      </w:pPr>
      <w:r>
        <w:rPr>
          <w:b/>
        </w:rPr>
        <w:t xml:space="preserve">Сводная таблица  итогов успеваемости и качества за 2011 - 2014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957"/>
        <w:gridCol w:w="1985"/>
        <w:gridCol w:w="2138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учащихс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певаемость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о %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ложение 2. Формы 2.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МКОУ СОШ №19 обеспечено функционирование системы внутреннего мониторинга качества образования, в  соответствие пп. 24 п. 2 ст. 32 Закона РФ «Об образован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ами мониторинга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бщеобразовательные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дополнительные образовательные программ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комплектование штат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контингент обучающихс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учебно-материальная баз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бщая безопасност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 xml:space="preserve">питание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ониторинговые исследования проводятся в соответствии с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Положением о системе оценки качества образования в МКОУ СОШ №19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Комплексно-целевой программой школ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Муниципальной моделью оценки качества воспитательной деятельности школ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Муниципальной моделью оценки качества деятельности классных руководителей школ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 Паспорта террористической защищ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 Участие мониторинговых исследованиях «Наша новая школ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-  Программой производственного контроля за соблюдением санитарных прави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  Приказами директора школы и вышестоящих орган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</w:t>
      </w:r>
      <w:r>
        <w:rPr/>
        <w:t>Методы используемые для проведения мониторинговых исследований являются наблюдение, экспертная оценка, тестирование, опросы, анализ 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</w:t>
      </w:r>
      <w:r>
        <w:rPr/>
        <w:t>К мониторингу привлекаются все работники школы в течении года, итоги мониторинга формируются в банки данных и  отражаются в аналитических справках и приказах, публичном докладе директора шко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</w:t>
      </w:r>
      <w:r>
        <w:rPr/>
        <w:t>Система административного контроля полноты реализации содержания, уровня и качества подготовки обучающихся осуществляется директором школы, его заместителе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хема и основные функции управленческих структур в соответствии с Уставом и должностными обязанностя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  <w:spacing w:val="-2"/>
          <w:u w:val="single"/>
        </w:rPr>
        <w:t>Директор Школы: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несёт ответственность за жизнь и здоровье обучающихся и работников во время образовательного процесса, соблюдение норм охраны труда и техники безопасности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осуществляет приём на работу и расстановку кадров, распределение должностных обязанностей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самостоятельно принимает решения о наименовании должностей работников и комплектовании кадров, которые будут обеспечивать работу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утверждает штатное расписание в пределах утверждённого фонда оплаты труда, устанавливает ставки заработной платы и должностные оклады, надбавки и доплаты к ним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разрабатывает и утверждает локальные акты, регламентирующие деятельность Школы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организовывает проведение тарификации и аттестации работников учрежде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распоряжается имуществом учреждения и обеспечивает рациональное использование финансовых средств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представляет учреждение в государственных, муниципальных и общественных организациях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пределяет структуру управления деятельности учрежде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обеспечивает организацию и выполнение мероприятий по гражданской обороне в случае чрезвычайной ситуации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уществляет иные функции, вытекающие из целей и задач учрежде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решает другие вопросы текущей деятельности, не отнесённые к компетенции совета учреждения, учредителя и управления образования;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pacing w:val="-2"/>
        </w:rPr>
        <w:t>несёт ответственность перед воспитанниками, их родителями (законными представителями) государством, учредителем, управлением образования за результаты своей деятельности в соответствии с функциональными обязанностями, предусмотренными квалификационными требованиями, должностной инструкцией, трудовым договором и уставом учрежд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аместитель директора по УВ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 контроль: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качеством образовательного процесса,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ивностью оценки результатов образовательной деятельности обучающихся,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ой факультативов, элективов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, 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рганизацию и контроль государственной итоговой аттестацией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учебной нагрузкой обучающихся, воспитанников;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остоянием медицинского обслуживания обучающихся (воспитанников, детей),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>за рациональным расходованием материалов и финансовых средств образовательного учреждения, в рамках свои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словия реализации основных общеобразовательн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val="en-US" w:eastAsia="en-US"/>
        </w:rPr>
      </w:pPr>
      <w:r>
        <w:rPr/>
        <w:t xml:space="preserve">        </w:t>
      </w:r>
      <w:r>
        <w:rPr>
          <w:b/>
          <w:lang w:val="en-US" w:eastAsia="en-US"/>
        </w:rPr>
        <w:t>Продолжительность учебного год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о учебного года – 1 сентября (в случае если дата не совпадает с выходным днем)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ончание учебного года -  31 мая (при условии продолжительности учебного года 35 рабочих недели)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Для обучающихся 1 классов 33 учебных недели, с дополнительными каникулами в феврал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учащихся 2-11 классов – 34 учебные недели  (без учета государственной (итоговой) аттестации)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ламентирование образовательного процесса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учащихся школы учебный год делиться на четверти, между которыми запланированы каникулы. Продолжительность каникул в течение учебного года составляет не менее 30 календарных дней, летом - не менее 8 недель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юношей 10 класса планируется проведение военных сборов, в течении 5 дней в конце мая месяца (с условием их завершения до окончания учебного года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ламентирование образовательного процесса на недел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учебной недели для обучающихся 2-11 классов – 6 дней (с понедельника по субботу), для обучающихся 1 классов 5-ти дневная учебная неделя с дополнительным выходным в субботу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ламентирование образовательного процесса на ден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мен в школе: одна смена с 1 по 11 класс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занятий – 8 часов 30 мину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перемен между уроками составляет не менее 10 минут, после 2 и 3 уроков установлены две перемены по 20 минут кажда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уроков  в 1-м классе – 35 мину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оздоровительных целях и для облегчения процесса адаптации детей к требованиям общеобразовательного учреждения в 1-х классах применяется "ступенчатый" метод постепенного наращивания учебной нагрузк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сентябре, октябре - 3 урока по 35 минут кажды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 второй четверти - 4 урока по 35 минут кажды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уроков в 2-11 классах – 45 мину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Расписание звонков:</w:t>
      </w:r>
    </w:p>
    <w:tbl>
      <w:tblPr>
        <w:tblW w:w="64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39"/>
        <w:gridCol w:w="1345"/>
        <w:gridCol w:w="1039"/>
        <w:gridCol w:w="1345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1 классов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ля 2-11 класс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онч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ончани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1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 мину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 мину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1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 мину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2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1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 мину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 ур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.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.10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мен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ча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акультати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.55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Учебные нагрузки обучающихся не превышают:                                                                            -  в начальной школе: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 xml:space="preserve"> классы - 4 часа в день, 21- ча в неделю;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2 – 4 классы – 4 часа в день – 4 дней, 5 часов в день – 2 день - 26 часов в неделю;</w:t>
      </w:r>
    </w:p>
    <w:p>
      <w:pPr>
        <w:pStyle w:val="Normal"/>
        <w:ind w:firstLine="709"/>
        <w:jc w:val="both"/>
        <w:rPr/>
      </w:pPr>
      <w:r>
        <w:rPr/>
        <w:t xml:space="preserve">-  в основной школе – 5 – 6 часов в день, 31 - 35 часов в неделю; </w:t>
      </w:r>
    </w:p>
    <w:p>
      <w:pPr>
        <w:pStyle w:val="Normal"/>
        <w:ind w:firstLine="709"/>
        <w:jc w:val="both"/>
        <w:rPr/>
      </w:pPr>
      <w:r>
        <w:rPr/>
        <w:t>-  в средней школе – 6 часов в день, 37 часов в неделю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учебных достижений учащихс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ind w:firstLine="709"/>
        <w:jc w:val="both"/>
        <w:rPr/>
      </w:pPr>
      <w:r>
        <w:rPr/>
        <w:t>В 1 классе и две четверти во 2 классе балльное оценивание знаний обучающихся не проводится. Промежуточная аттестация  обучающихся  проводится:</w:t>
      </w:r>
    </w:p>
    <w:p>
      <w:pPr>
        <w:pStyle w:val="Style21"/>
        <w:spacing w:before="0" w:after="0"/>
        <w:ind w:firstLine="709"/>
        <w:jc w:val="both"/>
        <w:rPr/>
      </w:pPr>
      <w:r>
        <w:rPr/>
        <w:t>-  по итогам четверти во II-IX классах;</w:t>
      </w:r>
    </w:p>
    <w:p>
      <w:pPr>
        <w:pStyle w:val="Style21"/>
        <w:spacing w:before="0" w:after="0"/>
        <w:ind w:firstLine="709"/>
        <w:jc w:val="both"/>
        <w:rPr/>
      </w:pPr>
      <w:r>
        <w:rPr/>
        <w:t>- по итогам полугодий в 10-11 классах;</w:t>
      </w:r>
    </w:p>
    <w:p>
      <w:pPr>
        <w:pStyle w:val="Style21"/>
        <w:spacing w:before="0" w:after="0"/>
        <w:ind w:firstLine="709"/>
        <w:jc w:val="both"/>
        <w:rPr/>
      </w:pPr>
      <w:r>
        <w:rPr/>
        <w:t>-  по итогам учебного года на основе результатов итогового контро</w:t>
        <w:softHyphen/>
        <w:t>ля успеваемости и (или) на основе четвертных отметок во II-IX  классах, полугодовых – в Х-ХI  классах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Годовые отметки выставляются обучающимся 2-11 классов согласно Порядка выставления четвертных, полугодовых и годовых отметок в МКОУ СОШ №19 аул Юсуп-Кулакский. </w:t>
      </w:r>
    </w:p>
    <w:p>
      <w:pPr>
        <w:pStyle w:val="Normal"/>
        <w:ind w:firstLine="709"/>
        <w:jc w:val="both"/>
        <w:rPr/>
      </w:pPr>
      <w:r>
        <w:rPr/>
        <w:t>Формы оценивания: оценки 5(отлично), 4(хорошо), 3(удовлетворительно), 2(неудовлетворительно) по результатам  текущих ответов, контрольных и лабораторных работ, четвертных, полугодовых, годовых работ согласно Положению о системе текущего, промежуточного, итогового контроля за знаниями и умениями обучающих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гламентирование государственной (итоговой) аттестации обучающихся 9,11 класс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своение общеобразовательных программ основного общего и среднего (полного) общего образования завершается обязательной итоговой аттестацией выпускников.</w:t>
      </w:r>
    </w:p>
    <w:p>
      <w:pPr>
        <w:pStyle w:val="Normal"/>
        <w:ind w:firstLine="709"/>
        <w:jc w:val="both"/>
        <w:rPr/>
      </w:pPr>
      <w:r>
        <w:rPr/>
        <w:t xml:space="preserve">-   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ей (в части выпускников </w:t>
      </w:r>
      <w:r>
        <w:rPr>
          <w:lang w:val="en-US"/>
        </w:rPr>
        <w:t>IX</w:t>
      </w:r>
      <w:r>
        <w:rPr/>
        <w:t xml:space="preserve"> классов).</w:t>
      </w:r>
    </w:p>
    <w:p>
      <w:pPr>
        <w:pStyle w:val="Normal"/>
        <w:ind w:firstLine="709"/>
        <w:jc w:val="both"/>
        <w:rPr/>
      </w:pPr>
      <w:r>
        <w:rPr/>
        <w:t xml:space="preserve">- 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</w:t>
      </w:r>
    </w:p>
    <w:p>
      <w:pPr>
        <w:pStyle w:val="Normal"/>
        <w:ind w:firstLine="709"/>
        <w:jc w:val="both"/>
        <w:rPr/>
      </w:pPr>
      <w:r>
        <w:rPr/>
        <w:t xml:space="preserve">-  Лицам, сдавшим единый государственный экзамен, выдается свидетельство о результатах единого государственного экзамена. </w:t>
      </w:r>
    </w:p>
    <w:p>
      <w:pPr>
        <w:pStyle w:val="Normal"/>
        <w:ind w:firstLine="709"/>
        <w:jc w:val="both"/>
        <w:rPr/>
      </w:pPr>
      <w:r>
        <w:rPr/>
        <w:t>-   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ind w:firstLine="709"/>
        <w:jc w:val="both"/>
        <w:rPr/>
      </w:pPr>
      <w:r>
        <w:rPr/>
        <w:t>-   Выпускники, достигшие особых успехов при освоении общеобразовательной программы среднего (полного) общего образования, награждаются в установленном порядке золотой или серебряной медалью.</w:t>
      </w:r>
    </w:p>
    <w:p>
      <w:pPr>
        <w:pStyle w:val="Style21"/>
        <w:spacing w:before="0" w:after="0"/>
        <w:ind w:firstLine="709"/>
        <w:jc w:val="both"/>
        <w:rPr/>
      </w:pPr>
      <w:r>
        <w:rPr/>
        <w:t>-  Выпускникам школы, достигшим особых успехов при освоении общеобразовательной программы среднего  общего образования, выдается аттестат о среднем  общем образовании с отличием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-  Выпускники, 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 </w:t>
      </w:r>
    </w:p>
    <w:p>
      <w:pPr>
        <w:pStyle w:val="Normal"/>
        <w:ind w:firstLine="709"/>
        <w:jc w:val="both"/>
        <w:rPr/>
      </w:pPr>
      <w:r>
        <w:rPr/>
        <w:t>-  Обучающимся, не завершившим основное общее, среднее (полное) образование, Школа выдает справки установленного образца.</w:t>
      </w:r>
    </w:p>
    <w:p>
      <w:pPr>
        <w:pStyle w:val="Normal"/>
        <w:ind w:firstLine="709"/>
        <w:jc w:val="both"/>
        <w:rPr/>
      </w:pPr>
      <w:r>
        <w:rPr/>
        <w:t>-  Выпускники, прошедшие итоговую аттестацию, получают документы государственного образца об уровне образования и отчисляются из Школ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осударственная (итоговая) аттестация обучающихся 11 классов проводится в сроки, определяемые Министерством образования Российской Федерац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Материально- техническое обеспечени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здании  школы, созданы и функционируют специализированные кабинеты : русского языка и литературы, химии, физики, биологии, информатики.  Имеются актовый зал, столовая, медицинский кабинет. Кабинеты русского языка, литературы, математики, истории, географии, иностранного языка отличаются индивидуальностью и оформлением. В школе используется для ведения учебно-воспитательного процесса 3 интерактивные доска,   12 единиц персональных компьютеров, 5мультимедийных проекторов,  7 принтеров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В кабинете информатики имеется выход в сеть Интернет. В соответствии с Регламентом работы учащихся, учителей и сотрудников в сети Интернет МКОУ СОШ №19 аул Юсуп-Кулакский  обеспечен доступ к сети Интернет обучающихся и работников школы. Разработана и реализуется Програма информатизации школы. </w:t>
      </w:r>
      <w:r>
        <w:rPr/>
        <w:t xml:space="preserve">Имеются в наличии электронные учебники по предметам, электронные справочники, энциклопедии и словари, аудиозаписи, диски с аудио- и видео информациями, презентации, программы для интерактивных досок, слайд-комплекты,  видеокассеты по предметам.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нформатизация школы.</w:t>
      </w:r>
    </w:p>
    <w:p>
      <w:pPr>
        <w:pStyle w:val="Normal"/>
        <w:ind w:firstLine="709"/>
        <w:jc w:val="both"/>
        <w:rPr/>
      </w:pPr>
      <w:r>
        <w:rPr/>
        <w:t xml:space="preserve">Одним из направлением информатизации школы, в соответствии с Положением о сайте школы разработан и функционирует, размещенный в сети Интернет  сайт  школы </w:t>
      </w:r>
      <w:hyperlink r:id="rId3">
        <w:r>
          <w:rPr>
            <w:rStyle w:val="InternetLink"/>
          </w:rPr>
          <w:t>http://sosh19.okis.ru/</w:t>
        </w:r>
      </w:hyperlink>
      <w:r>
        <w:rPr/>
        <w:t xml:space="preserve">,  обновляемый не реже одного раза в месяц. </w:t>
      </w:r>
    </w:p>
    <w:p>
      <w:pPr>
        <w:pStyle w:val="Normal"/>
        <w:ind w:firstLine="709"/>
        <w:jc w:val="both"/>
        <w:rPr/>
      </w:pPr>
      <w:r>
        <w:rPr/>
        <w:t>Структура сайта соответствует п.4 ст.32 Закона РФ «Об образовании»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щая информация о школе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ормативно-правовые докумен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атериалы по организации учебного процесса, режима обучения,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териалы о событиях текущей жизни школы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териалы о сотрудниках школы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териалы о постоянно действующих направлениях школы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я о порядке поступления в школ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атериалы для родителей, ученик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ый фонд</w:t>
      </w:r>
      <w:r>
        <w:rPr/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обеспечения учебно-методической литературы являются библиотечный фонд. Учебно-информационный фонд школы находится в удовлетворительном состоянии. Обеспечена достаточность и современность источников учебной информации (каждый обучающийся обеспечен необходимым комплектом учебников).  Библиотека школы обеспечивает необходимый доступ к имеющимся источникам учебной информации. Ежегодно приказом по школе утверждается перечень учебников на учебный год в соответствии с утвержденными федеральными перечнями учебников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риложение 3. Форма 3.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ая деятельность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Самооценка условий для организации внеучебной работы с обучающимися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  <w:i/>
        </w:rPr>
        <w:t>Целью воспитательной деятельности школы</w:t>
      </w:r>
      <w:r>
        <w:rPr/>
        <w:t xml:space="preserve"> </w:t>
      </w:r>
      <w:r>
        <w:rPr>
          <w:b/>
          <w:i/>
        </w:rPr>
        <w:t>является:</w:t>
      </w:r>
    </w:p>
    <w:p>
      <w:pPr>
        <w:pStyle w:val="Normal"/>
        <w:ind w:firstLine="709"/>
        <w:jc w:val="both"/>
        <w:rPr/>
      </w:pPr>
      <w:r>
        <w:rPr/>
        <w:t>Создание образовательно-воспитательной среды, способствующей духовно-нравственному, гражданско-патриотическому, физическому, интеллектуальному развитию и социализации ребенка, через  обеспечение доступности качественного образования в условиях эффективной работы школы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Наличие условий для организации внеучебной работы с обучающимися.</w:t>
      </w:r>
    </w:p>
    <w:p>
      <w:pPr>
        <w:pStyle w:val="Normal"/>
        <w:ind w:firstLine="709"/>
        <w:jc w:val="both"/>
        <w:rPr/>
      </w:pPr>
      <w:r>
        <w:rPr>
          <w:iCs/>
        </w:rPr>
        <w:t>Воспитательная работа в МКОУ СОШ № 19 реализуется в соответствии с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iCs/>
        </w:rPr>
        <w:t>«Программой развития воспитательной системы школы на 2010-2015 годы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соответствии с локальными актами, регламентирующих воспитательную работу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Cs/>
        </w:rPr>
      </w:pPr>
      <w:r>
        <w:rPr>
          <w:iCs/>
        </w:rPr>
        <w:t xml:space="preserve">Положение о дежурстве по МКОУ СОШ №19,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Cs/>
        </w:rPr>
      </w:pPr>
      <w:r>
        <w:rPr>
          <w:iCs/>
        </w:rPr>
        <w:t xml:space="preserve">Положении о Совете профилактики по предупреждению безнадзорности и правонарушений несовершеннолетних,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Cs/>
        </w:rPr>
      </w:pPr>
      <w:r>
        <w:rPr>
          <w:iCs/>
        </w:rPr>
        <w:t>Положение о постановке  на внутришкольный контроль учащихся МКОУ СОШ №19,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Cs/>
        </w:rPr>
        <w:t>Положение об организации работы спортивных секций и кружков в помещениях МКОУ СОШ №19,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Cs/>
        </w:rPr>
        <w:t>Правила поведения учащихся МКОУ СОШ №19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Cs/>
        </w:rPr>
      </w:pPr>
      <w:r>
        <w:rPr>
          <w:iCs/>
        </w:rPr>
        <w:t xml:space="preserve">Положение о классном руководителе,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iCs/>
        </w:rPr>
        <w:t>Положение о поощрениях и взысканиях учащихся МКОУ СОШ №19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Cs/>
        </w:rPr>
      </w:pPr>
      <w:r>
        <w:rPr>
          <w:iCs/>
        </w:rPr>
        <w:t xml:space="preserve">Положение о школьном детском объединении «Гунеш»,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Cs/>
        </w:rPr>
      </w:pPr>
      <w:r>
        <w:rPr>
          <w:iCs/>
        </w:rPr>
        <w:t xml:space="preserve">Положение о работе с одарёнными детьми,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Cs/>
        </w:rPr>
      </w:pPr>
      <w:r>
        <w:rPr>
          <w:iCs/>
        </w:rPr>
        <w:t>Положение о школьном родительском комитете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  <w:iCs/>
        </w:rPr>
        <w:t xml:space="preserve">Практическая реализация воспитательной системы </w:t>
      </w:r>
      <w:r>
        <w:rPr>
          <w:iCs/>
        </w:rPr>
        <w:t xml:space="preserve">МКОУ СОШ №19 </w:t>
      </w:r>
      <w:r>
        <w:rPr>
          <w:b/>
          <w:iCs/>
        </w:rPr>
        <w:t>определена: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iCs/>
        </w:rPr>
      </w:pPr>
      <w:r>
        <w:rPr>
          <w:iCs/>
        </w:rPr>
        <w:t>календарным планом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iCs/>
        </w:rPr>
        <w:t>календарными планами руководителей школьных методических объединений</w:t>
      </w:r>
    </w:p>
    <w:p>
      <w:pPr>
        <w:pStyle w:val="Normal"/>
        <w:ind w:firstLine="709"/>
        <w:jc w:val="both"/>
        <w:rPr/>
      </w:pPr>
      <w:r>
        <w:rPr>
          <w:iCs/>
        </w:rPr>
        <w:t>Разработаны и утверждены  следующие планы работы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лан  работы МКОУ по профилактике безнадзорности и правонарушений среди несовершеннолетних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Cs/>
        </w:rPr>
      </w:pPr>
      <w:r>
        <w:rPr/>
        <w:t xml:space="preserve">План работы </w:t>
      </w:r>
      <w:r>
        <w:rPr>
          <w:iCs/>
        </w:rPr>
        <w:t xml:space="preserve">МКОУ СОШ №19, </w:t>
      </w:r>
      <w:r>
        <w:rPr/>
        <w:t>с семьями, находящимися в социально-опасном положении и семьями социального рис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лан мероприятий по предупреждению неуспеваемости несовершеннолетних, пропускающих учебные занятия по неуважительной причин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лан работы Совета профилактики по предупреждению безнадзорности и правонарушений несовершеннолетних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лан мероприятий по профилактике и предупреждению детского суицид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лан  мероприятий по профилактике и предупреждению ДДТТ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iCs/>
        </w:rPr>
      </w:pPr>
      <w:r>
        <w:rPr/>
        <w:t xml:space="preserve">План работы педагогического коллектива </w:t>
      </w:r>
      <w:r>
        <w:rPr>
          <w:iCs/>
        </w:rPr>
        <w:t xml:space="preserve">МКОУ СОШ №19, </w:t>
      </w:r>
      <w:r>
        <w:rPr/>
        <w:t>по профилактике и недопущению жестокого обращения в семье и среди сверстников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лан воспитательной работы; общешкольных  мероприятий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План детского объединения «Гунеш» 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План ВШК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План работы ШМО классных руководителей;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План «Основы  безопасности  жизнедеятельности»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План  действий при  ЧС и ГО; </w:t>
      </w:r>
    </w:p>
    <w:p>
      <w:pPr>
        <w:pStyle w:val="Normal"/>
        <w:ind w:firstLine="709"/>
        <w:jc w:val="both"/>
        <w:rPr/>
      </w:pPr>
      <w:r>
        <w:rPr/>
        <w:t>Все заседания, намеченные планами протоколируются:</w:t>
      </w:r>
    </w:p>
    <w:p>
      <w:pPr>
        <w:pStyle w:val="Normal"/>
        <w:ind w:firstLine="709"/>
        <w:jc w:val="both"/>
        <w:rPr/>
      </w:pPr>
      <w:r>
        <w:rPr>
          <w:iCs/>
        </w:rPr>
        <w:t>-протоколами заседаний педагогических советов, родительских собраний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протоколами заседаний ШМО классных руководителей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протоколами заседаний ШМО учителей-предметников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протоколами административных совещаний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протоколами заседаний Совета профилактики по предупреждению безнадзорности и правонарушений несовершеннолетних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-внутришкольными приказами директора           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Административная структур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Функциональную ответственность за организацию воспитательной работы в школе несут заместители директора по УВР (в соответствии с должностными обязанностями), а также ШМО классных руководителей, учителей-предметников, руководителей кружков и секций,  Совет профилактики, работу детского объединения «Гунеш» и Совета старшеклассников и осуществляют взаимосвязь данных служб и объединени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рганы ученического самоуправления в МКОУ СОШ №19 созданы в соответствии с Уставом.</w:t>
      </w:r>
      <w:r>
        <w:rPr/>
        <w:t xml:space="preserve"> В школе работает  ДО «Гунеш»,</w:t>
      </w:r>
      <w:r>
        <w:rPr>
          <w:b/>
        </w:rPr>
        <w:t xml:space="preserve"> </w:t>
      </w:r>
      <w:r>
        <w:rPr/>
        <w:t xml:space="preserve">в состав которого входят Совет старшеклассников, Совет среднего звена.  Обучающиеся  принимают активное участие  во всех школьных, спортивных, внеклассных  мероприятиях.  Регулярно проходит учёба актива, организуется социально-значимая деятельность.       </w:t>
      </w:r>
    </w:p>
    <w:p>
      <w:pPr>
        <w:pStyle w:val="Normal"/>
        <w:ind w:firstLine="709"/>
        <w:jc w:val="both"/>
        <w:rPr/>
      </w:pPr>
      <w:r>
        <w:rPr>
          <w:b/>
        </w:rPr>
        <w:t>Наличие и эффективность использования материально-технической базы для внеучебной работы с обучающимися: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спортивный зал: используется для проведения  уроков физической культуры, спортивных  секций, праздников, спортивных соревнований, гражданско-патриотических мероприятий, занятий летней оздоровительной площадк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актовый зал: используется для проведения культурно- массовых мероприятий, концертов, детских праздников, репетиций, общешкольных родительских собраний, лекториев, занятий летней оздоровительной площадк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учебные кабинеты: проводятся классные часы, мероприятия, репетиции, беседы (индивидуальные и групповые), лектории, классные родительские собрания, занятия кружков, используются как игровые комнаты на летней оздоровительной площадк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кабинет информатики: индивидуальная работа с обучающимися, интернет–уроки, беседы,  классные часы с использование Интернет ресурс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рекреационные помещения: размещение стационарных стендов с информацией для обучающихся и родительской общественности, тематическими выставками, выставками работ обучающихся, оформление к различным праздник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воспитательной работы с обучающимися и формирование стимулов развития личности: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ние возможностей учебно-воспитательного процесса в целях воспитания (наличие в рабочих учебных программах нравственных, психолого-педагогических аспектов, наличие культурологического и регионального компонента).</w:t>
      </w:r>
    </w:p>
    <w:p>
      <w:pPr>
        <w:pStyle w:val="Normal"/>
        <w:ind w:firstLine="709"/>
        <w:jc w:val="both"/>
        <w:rPr/>
      </w:pPr>
      <w:r>
        <w:rPr/>
        <w:t>В рабочие учебные программы включены нравственные, психолого-педагогические аспекты, а также культурологический и региональный компоненты. Наполнение компонента включает в себя: доклады обучающихся, рассказ учителя, пропаганда бережного и отношения и применение мер по охране природы родного края, экскурсии; в образовательной области «филология» изучаются особенности коми языка в составе финно-угорской группы языков, используются тексты коми авторов; на уроках истории, обществознания происходит знакомство с символикой РК, Конституцией РК, историческими событиями данного региона; на уроках биологии, географии, технологии   изучаются особенности растительного и животного мира, богатство недр нашего края, культура и традиции Коми народа, проводятся экскурсии в краеведческий музей, обучающиеся принимают участие в городских экологических акциях, конкурсах, предметных неделях.</w:t>
      </w:r>
    </w:p>
    <w:p>
      <w:pPr>
        <w:pStyle w:val="Normal"/>
        <w:ind w:firstLine="709"/>
        <w:jc w:val="both"/>
        <w:rPr/>
      </w:pPr>
      <w:r>
        <w:rPr/>
        <w:t>В рабочих учебных программах учителей-предметников, классных журналах указывается применение НРК на уроках, также элементы НРК включены в экзаменационные билеты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Наличие в </w:t>
      </w:r>
      <w:r>
        <w:rPr>
          <w:b/>
          <w:iCs/>
        </w:rPr>
        <w:t xml:space="preserve">МКОУ СОШ №19 </w:t>
      </w:r>
      <w:r>
        <w:rPr>
          <w:b/>
        </w:rPr>
        <w:t>оценки состояния воспитательной работы с обучающимися (опросы обучающихся, преподавателей, отчеты)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В </w:t>
      </w:r>
      <w:r>
        <w:rPr>
          <w:iCs/>
        </w:rPr>
        <w:t xml:space="preserve">МКОУ СОШ №19 </w:t>
      </w:r>
      <w:r>
        <w:rPr/>
        <w:t>проводится мониторинг в сфере воспитания на основе муниципальной Модели оценки качества воспитания и работы классных руководителей в ОУ по следующим направлениям:</w:t>
      </w:r>
    </w:p>
    <w:p>
      <w:pPr>
        <w:pStyle w:val="Normal"/>
        <w:ind w:firstLine="709"/>
        <w:jc w:val="both"/>
        <w:rPr/>
      </w:pPr>
      <w:r>
        <w:rPr/>
        <w:t>-мониторинг осуществления функций классного руководителя (анкетирование классных руководителей);</w:t>
      </w:r>
    </w:p>
    <w:p>
      <w:pPr>
        <w:pStyle w:val="Normal"/>
        <w:ind w:firstLine="709"/>
        <w:jc w:val="both"/>
        <w:rPr/>
      </w:pPr>
      <w:r>
        <w:rPr/>
        <w:t>-муниципальный мониторинг оценки качества воспитательной деятельности ОУ;</w:t>
      </w:r>
    </w:p>
    <w:p>
      <w:pPr>
        <w:pStyle w:val="Normal"/>
        <w:ind w:firstLine="709"/>
        <w:jc w:val="both"/>
        <w:rPr/>
      </w:pPr>
      <w:r>
        <w:rPr/>
        <w:t>Для реализации системы мониторинга и контроля качества воспитания используются следующие диагностические методики:</w:t>
      </w:r>
    </w:p>
    <w:p>
      <w:pPr>
        <w:pStyle w:val="Normal"/>
        <w:ind w:firstLine="709"/>
        <w:jc w:val="both"/>
        <w:rPr/>
      </w:pPr>
      <w:r>
        <w:rPr/>
        <w:t>-уровень  личностного роста по П.В. Степанову;</w:t>
      </w:r>
    </w:p>
    <w:p>
      <w:pPr>
        <w:pStyle w:val="Normal"/>
        <w:ind w:firstLine="709"/>
        <w:jc w:val="both"/>
        <w:rPr/>
      </w:pPr>
      <w:r>
        <w:rPr/>
        <w:t xml:space="preserve">-уровень развития классного коллектива по А.И. Лутошкину (анкетирование школьников) </w:t>
      </w:r>
    </w:p>
    <w:p>
      <w:pPr>
        <w:pStyle w:val="Normal"/>
        <w:ind w:firstLine="709"/>
        <w:jc w:val="both"/>
        <w:rPr/>
      </w:pPr>
      <w:r>
        <w:rPr/>
        <w:t>- удовлетворенность обучающихся школьной жизнью;</w:t>
      </w:r>
    </w:p>
    <w:p>
      <w:pPr>
        <w:pStyle w:val="Normal"/>
        <w:ind w:firstLine="709"/>
        <w:jc w:val="both"/>
        <w:rPr/>
      </w:pPr>
      <w:r>
        <w:rPr/>
        <w:t>-удовлетворенность родителей организацией учебно-воспитательного процесса;</w:t>
      </w:r>
    </w:p>
    <w:p>
      <w:pPr>
        <w:pStyle w:val="Normal"/>
        <w:ind w:firstLine="709"/>
        <w:jc w:val="both"/>
        <w:rPr/>
      </w:pPr>
      <w:r>
        <w:rPr/>
        <w:t>-отчёты классных руководителей (по четвертям и  полугодиям).</w:t>
      </w:r>
    </w:p>
    <w:p>
      <w:pPr>
        <w:pStyle w:val="Normal"/>
        <w:ind w:firstLine="709"/>
        <w:jc w:val="both"/>
        <w:rPr/>
      </w:pPr>
      <w:r>
        <w:rPr/>
        <w:t>Мониторинг проводится заместителем директора по воспитательной работе. По итогам мониторинга готовится отчёт, издаются аналитические приказ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личие элементов системы воспитательной работы:</w:t>
      </w:r>
    </w:p>
    <w:p>
      <w:pPr>
        <w:pStyle w:val="Normal"/>
        <w:ind w:firstLine="709"/>
        <w:jc w:val="both"/>
        <w:rPr/>
      </w:pPr>
      <w:r>
        <w:rPr/>
        <w:t>В основе системы лежит совместная творческая деятельность детей и взрослых по направлениям:</w:t>
      </w:r>
    </w:p>
    <w:p>
      <w:pPr>
        <w:pStyle w:val="Normal"/>
        <w:ind w:firstLine="709"/>
        <w:jc w:val="both"/>
        <w:rPr/>
      </w:pPr>
      <w:r>
        <w:rPr/>
        <w:t>-воспитание в системе образования,</w:t>
      </w:r>
    </w:p>
    <w:p>
      <w:pPr>
        <w:pStyle w:val="Normal"/>
        <w:ind w:firstLine="709"/>
        <w:jc w:val="both"/>
        <w:rPr/>
      </w:pPr>
      <w:r>
        <w:rPr/>
        <w:t>-воспитание в семье,</w:t>
      </w:r>
    </w:p>
    <w:p>
      <w:pPr>
        <w:pStyle w:val="Normal"/>
        <w:ind w:firstLine="709"/>
        <w:jc w:val="both"/>
        <w:rPr/>
      </w:pPr>
      <w:r>
        <w:rPr/>
        <w:t>-экономическое воспитание,</w:t>
      </w:r>
    </w:p>
    <w:p>
      <w:pPr>
        <w:pStyle w:val="Normal"/>
        <w:ind w:firstLine="709"/>
        <w:jc w:val="both"/>
        <w:rPr/>
      </w:pPr>
      <w:r>
        <w:rPr/>
        <w:t>-духовно-нравственное и гражданско- патриотическое  воспитание,</w:t>
      </w:r>
    </w:p>
    <w:p>
      <w:pPr>
        <w:pStyle w:val="Normal"/>
        <w:ind w:firstLine="709"/>
        <w:jc w:val="both"/>
        <w:rPr/>
      </w:pPr>
      <w:r>
        <w:rPr/>
        <w:t>-физическое и экологическое воспитание,</w:t>
      </w:r>
    </w:p>
    <w:p>
      <w:pPr>
        <w:pStyle w:val="Normal"/>
        <w:ind w:firstLine="709"/>
        <w:jc w:val="both"/>
        <w:rPr/>
      </w:pPr>
      <w:r>
        <w:rPr/>
        <w:t>-развитие детского самоуправления,</w:t>
      </w:r>
    </w:p>
    <w:p>
      <w:pPr>
        <w:pStyle w:val="Normal"/>
        <w:ind w:firstLine="709"/>
        <w:jc w:val="both"/>
        <w:rPr/>
      </w:pPr>
      <w:r>
        <w:rPr/>
        <w:t>-профилактика асоциального поведения.</w:t>
      </w:r>
    </w:p>
    <w:p>
      <w:pPr>
        <w:pStyle w:val="Normal"/>
        <w:ind w:firstLine="709"/>
        <w:jc w:val="both"/>
        <w:rPr/>
      </w:pPr>
      <w:r>
        <w:rPr/>
        <w:t>Данные направления находят своё отражение в Программе развития воспитательной системы школы.</w:t>
      </w:r>
    </w:p>
    <w:p>
      <w:pPr>
        <w:pStyle w:val="Normal"/>
        <w:ind w:firstLine="709"/>
        <w:jc w:val="both"/>
        <w:rPr/>
      </w:pPr>
      <w:r>
        <w:rPr/>
        <w:t>Классные руководители работают по воспитательным Программам развития классных коллективов, в структуру которых входит:</w:t>
      </w:r>
    </w:p>
    <w:p>
      <w:pPr>
        <w:pStyle w:val="Normal"/>
        <w:ind w:firstLine="709"/>
        <w:jc w:val="both"/>
        <w:rPr/>
      </w:pPr>
      <w:r>
        <w:rPr/>
        <w:t>-характеристика класса</w:t>
      </w:r>
    </w:p>
    <w:p>
      <w:pPr>
        <w:pStyle w:val="Normal"/>
        <w:ind w:firstLine="709"/>
        <w:jc w:val="both"/>
        <w:rPr/>
      </w:pPr>
      <w:r>
        <w:rPr/>
        <w:t xml:space="preserve">-анализ воспитательной работы за прошедший год. </w:t>
      </w:r>
    </w:p>
    <w:p>
      <w:pPr>
        <w:pStyle w:val="Normal"/>
        <w:ind w:firstLine="709"/>
        <w:jc w:val="both"/>
        <w:rPr/>
      </w:pPr>
      <w:r>
        <w:rPr/>
        <w:t>-цели и задачи воспитательной деятельности</w:t>
      </w:r>
    </w:p>
    <w:p>
      <w:pPr>
        <w:pStyle w:val="Normal"/>
        <w:ind w:firstLine="709"/>
        <w:jc w:val="both"/>
        <w:rPr/>
      </w:pPr>
      <w:r>
        <w:rPr/>
        <w:t>-занятость обучающихся во внеурочное время</w:t>
      </w:r>
    </w:p>
    <w:p>
      <w:pPr>
        <w:pStyle w:val="Normal"/>
        <w:ind w:firstLine="709"/>
        <w:jc w:val="both"/>
        <w:rPr/>
      </w:pPr>
      <w:r>
        <w:rPr/>
        <w:t>-содержание плана воспитательной работы в соответствии с планом работы школы</w:t>
      </w:r>
    </w:p>
    <w:p>
      <w:pPr>
        <w:pStyle w:val="Normal"/>
        <w:ind w:firstLine="709"/>
        <w:jc w:val="both"/>
        <w:rPr/>
      </w:pPr>
      <w:r>
        <w:rPr/>
        <w:t>-применение диагностик в воспитательном процессе</w:t>
      </w:r>
    </w:p>
    <w:p>
      <w:pPr>
        <w:pStyle w:val="Normal"/>
        <w:ind w:firstLine="709"/>
        <w:jc w:val="both"/>
        <w:rPr/>
      </w:pPr>
      <w:r>
        <w:rPr/>
        <w:t>-социальный паспорт класса</w:t>
      </w:r>
    </w:p>
    <w:p>
      <w:pPr>
        <w:pStyle w:val="Normal"/>
        <w:ind w:firstLine="709"/>
        <w:jc w:val="both"/>
        <w:rPr/>
      </w:pPr>
      <w:r>
        <w:rPr/>
        <w:t>-формы работы классных руководителей</w:t>
      </w:r>
    </w:p>
    <w:p>
      <w:pPr>
        <w:pStyle w:val="Normal"/>
        <w:ind w:firstLine="709"/>
        <w:jc w:val="both"/>
        <w:rPr/>
      </w:pPr>
      <w:r>
        <w:rPr/>
        <w:t>Все программы классных руководителей построены на основе Программы развития воспитательной системы школы. Отслеживается занятость учащихся во внеурочное время. Разработано календарное планирование тематических классных часов по направлениям: духовно-нравственное и гражданско-патриотическое, физическое и экологическое, детское самоуправление, экономическое, профилактическое, воспитание в семье.</w:t>
      </w:r>
    </w:p>
    <w:p>
      <w:pPr>
        <w:pStyle w:val="Normal"/>
        <w:ind w:firstLine="709"/>
        <w:jc w:val="both"/>
        <w:rPr/>
      </w:pPr>
      <w:r>
        <w:rPr/>
        <w:t xml:space="preserve">На протяжении нескольких лет сложилась система внеурочной воспитательной работы, в которой большое внимание уделяется </w:t>
      </w:r>
      <w:r>
        <w:rPr>
          <w:b/>
        </w:rPr>
        <w:t>традиционным мероприятиям</w:t>
      </w:r>
      <w:r>
        <w:rPr/>
        <w:t>: День знаний, Торжественная линейка, посвященная 1Сентября,  Неделя  здоровья, Дни здоровья,  День самоуправления, День учителя, Новогодние утренники,  Кросс Нации, Веселые старты «Папа, мама, я – спортивная семья», Спортивные соревнования по плаванию в школьном бассейне «Мама, папа, я - олимпийская семья», концерт,  посвященный Дню матери, День 8Марта, День Нептуна, Ярмарка талантов (для начальной школы), Вечер встречи выпускников,  Конкурсная программа «Автомобиль. Дорога. Пешеход», Концерт, посвященный Великой Победе в ВОВ, Вахта памяти, посвященная погибшим в ВОВ, конкурс «Минута славы», конкурс «Караоке», Праздники  «Прощание с детством для 9 классов» и «Последний звонок для 11 класса», «Посвящение в Первоклассники» и «Посвящение в Пятиклассники», месячник оборонно-массовой раб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уховно-нравственное и гражданско-патриотическое воспита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ечение учебного года ведется работа по гармоничному духовному развитию личности обучающихся и привитие основополагающих принципов нравственности, воспитания гражданственности и патриотизма, включающая в себя мероприятия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Благотворительные акции: «Поздравь солдата», «Ты – гражданин», «Венок памяти», «Книга памяти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Уроки мужества: «России верные сыны», Люди Ставрополья в годы войны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ыставка рисунков «Служу России», «Этих дней не смолкнет слава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ахта памяти «Нам жить и помнить»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мотр строя и песни; конкурс инсценированной песн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ое воспитание.</w:t>
      </w:r>
    </w:p>
    <w:p>
      <w:pPr>
        <w:pStyle w:val="Normal"/>
        <w:ind w:firstLine="709"/>
        <w:jc w:val="both"/>
        <w:rPr/>
      </w:pPr>
      <w:r>
        <w:rPr/>
        <w:t>В школе одним из приоритетных направлений работы является формирование понятия ценности здоровья, пропаганды и приобщения к физической культуре и здоровому образу жизни. В рамках спортивно-оздоровительной и внеурочной работы в школе функционируют спортивные секции:  баскетбол, настольный теннис, волейбол. Ежегодно проводится первенство школы по баскетболу, соревнования «Мама, папа, я – спортивная семья». Наши спортсмены также принимают участие в соревнованиях муниципального уровня.</w:t>
      </w:r>
    </w:p>
    <w:p>
      <w:pPr>
        <w:pStyle w:val="Normal"/>
        <w:ind w:firstLine="709"/>
        <w:jc w:val="both"/>
        <w:rPr/>
      </w:pPr>
      <w:r>
        <w:rPr/>
        <w:t>Ежегодно школа принимает активное участие  во Всероссийской акции «Здоровье детей – неприкосновенный запас нации». Проводятся Дни здоровья,  Неделя здоровья (в начальной школе), тематические классные часы по пропаганде ЗОЖ и профилактике вредных привыч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филактика асоциального поведения</w:t>
      </w:r>
    </w:p>
    <w:p>
      <w:pPr>
        <w:pStyle w:val="Normal"/>
        <w:ind w:firstLine="709"/>
        <w:jc w:val="both"/>
        <w:rPr/>
      </w:pPr>
      <w:r>
        <w:rPr/>
        <w:t>Работа ведётс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Выявление  учащихся,  находящихся  в трудной жизненной ситуации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изучение личных дел учащихся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выявление семей и детей, находящихся в социально-опасном положении; детей группы риска, обучающихся, систематически пропускающих занятия по неуважительной причине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составление  социального паспорта класса, школы;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оставление и реализация индивидуальных планов воспитательно-профилактической работы с обучающимис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Ведение классными руководителями «Дневников наблюдений индивидуальной работы с обучающимися, состоящими на всех видах контроля»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контроль за  учащимися и семьями, находящихся в  социальном опасном  положен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учение психолого-медико-педагогических  особенностей детей: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наблюдение в урочной и внеурочной деятельности  через посещение уроков, кружков; 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проведение диагностик  личностных особенностей. </w:t>
      </w:r>
    </w:p>
    <w:p>
      <w:pPr>
        <w:pStyle w:val="Normal"/>
        <w:ind w:firstLine="709"/>
        <w:jc w:val="both"/>
        <w:rPr/>
      </w:pPr>
      <w:r>
        <w:rPr/>
        <w:t xml:space="preserve">Отслеживается динамика развития обучающихся, прошедших обследования  на ПМПК,     выявляются учащиеся, нуждающиеся в таком обследовани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Работа с детьми девиантного  поведения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Рейды по микрорайону, дежурство на школьных внеклассных вечерах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едется работа по защите и охране прав дете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Проведение групповой и индивидуальной  коррекционной  развивающей  работы  с  учащимися и родителями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Консультативная и информационная  психологическая поддержка для родителей;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Повышение педагогической компетентности  родителей, через родительские собрания, родительские лектор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  <w:iCs/>
        </w:rPr>
        <w:t>Семейное воспитание.</w:t>
      </w:r>
      <w:r>
        <w:rPr>
          <w:b/>
        </w:rPr>
        <w:t xml:space="preserve"> Формы взаимодействия с родителями обучающихся. 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   </w:t>
      </w:r>
      <w:r>
        <w:rPr>
          <w:iCs/>
        </w:rPr>
        <w:t>Систематически ведется работа по объединению усилий школы и семьи, созданию благоприятных условий для полноценного становления, воспитания и обучения детей, включающая в себ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</w:rPr>
      </w:pPr>
      <w:r>
        <w:rPr>
          <w:iCs/>
        </w:rPr>
        <w:t>приобщение родителей к образовательному процессу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</w:rPr>
      </w:pPr>
      <w:r>
        <w:rPr>
          <w:iCs/>
        </w:rPr>
        <w:t>формирование потребностей в ЗОЖ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</w:rPr>
      </w:pPr>
      <w:r>
        <w:rPr>
          <w:iCs/>
        </w:rPr>
        <w:t xml:space="preserve">содействие укреплению связи семьи и школы в интересах ребенка.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</w:rPr>
      </w:pPr>
      <w:r>
        <w:rPr>
          <w:iCs/>
        </w:rPr>
        <w:t xml:space="preserve">информационно-психолого-педагогическое просвещение родителей, 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iCs/>
        </w:rPr>
      </w:pPr>
      <w:r>
        <w:rPr>
          <w:iCs/>
        </w:rPr>
        <w:t>повышение правовой культуры (родительские собрания, лектор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жегодно избирается состав родительского комитета классов и школы. Проводятся общешкольные и классные родительские собрания, заседания родительских комитетов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-консультации для родител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- выход специалистов на классные и общешкольные родительские собрания (иммунизация детей и подростков, профилактика асоциального поведения, детского дорожно-транспортного травматизма, знакомство с Законами РФ и РК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- Совет профилактики по предупреждению безнадзорности и правонарушений среди несовершеннолетни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-оказание адресной помощи семьям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-организация досуга несовершеннолетни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firstLine="709"/>
        <w:jc w:val="both"/>
        <w:rPr/>
      </w:pPr>
      <w:r>
        <w:rPr/>
        <w:t>-взаимодействие с родителями через «Электронный дневник» и школьный сайт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Работа   по формированию  законопослушного поведения несовершеннолетних и их родителе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Оформление информационных стендов  по профилактике асоциального поведения для участников образовательного процесса;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Проведение  индивидуальных консультаций по правовому воспитанию родителей и обучающихся  (по необходимости); </w:t>
      </w:r>
    </w:p>
    <w:p>
      <w:pPr>
        <w:pStyle w:val="Normal"/>
        <w:ind w:firstLine="709"/>
        <w:jc w:val="both"/>
        <w:rPr/>
      </w:pPr>
      <w:r>
        <w:rPr/>
        <w:t xml:space="preserve">В школе функционируют кружки по различным направлениям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Люби и знай русский язык»;</w:t>
      </w:r>
    </w:p>
    <w:p>
      <w:pPr>
        <w:pStyle w:val="Normal"/>
        <w:ind w:firstLine="709"/>
        <w:jc w:val="both"/>
        <w:rPr/>
      </w:pPr>
      <w:r>
        <w:rPr/>
        <w:t>- «умелые руки»;</w:t>
      </w:r>
    </w:p>
    <w:p>
      <w:pPr>
        <w:pStyle w:val="Normal"/>
        <w:ind w:firstLine="709"/>
        <w:jc w:val="both"/>
        <w:rPr/>
      </w:pPr>
      <w:r>
        <w:rPr/>
        <w:t>- «Юный математик»;</w:t>
      </w:r>
    </w:p>
    <w:p>
      <w:pPr>
        <w:pStyle w:val="Normal"/>
        <w:ind w:firstLine="709"/>
        <w:jc w:val="both"/>
        <w:rPr/>
      </w:pPr>
      <w:r>
        <w:rPr/>
        <w:t xml:space="preserve">- «Юный натуралист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Формы поощрения за достижения в учебе и внеучебной деятельности обучающихся </w:t>
      </w:r>
      <w:r>
        <w:rPr/>
        <w:t>(соответствуют Положению о поощрениях и взысканиях)</w:t>
      </w:r>
    </w:p>
    <w:p>
      <w:pPr>
        <w:pStyle w:val="Normal"/>
        <w:ind w:firstLine="709"/>
        <w:jc w:val="both"/>
        <w:rPr/>
      </w:pPr>
      <w:r>
        <w:rPr/>
        <w:t>-объявление благодарностей</w:t>
      </w:r>
    </w:p>
    <w:p>
      <w:pPr>
        <w:pStyle w:val="Normal"/>
        <w:ind w:firstLine="709"/>
        <w:jc w:val="both"/>
        <w:rPr/>
      </w:pPr>
      <w:r>
        <w:rPr/>
        <w:t>-награждение Грамотами</w:t>
      </w:r>
    </w:p>
    <w:p>
      <w:pPr>
        <w:pStyle w:val="Normal"/>
        <w:ind w:firstLine="709"/>
        <w:jc w:val="both"/>
        <w:rPr/>
      </w:pPr>
      <w:r>
        <w:rPr/>
        <w:t>-награждение Дипломами</w:t>
      </w:r>
    </w:p>
    <w:p>
      <w:pPr>
        <w:pStyle w:val="Normal"/>
        <w:ind w:firstLine="709"/>
        <w:jc w:val="both"/>
        <w:rPr/>
      </w:pPr>
      <w:r>
        <w:rPr/>
        <w:t>-награждение Похвальной грамотой «За особые успехи в изучении отдельных предметов»</w:t>
      </w:r>
    </w:p>
    <w:p>
      <w:pPr>
        <w:pStyle w:val="Normal"/>
        <w:ind w:firstLine="709"/>
        <w:jc w:val="both"/>
        <w:rPr/>
      </w:pPr>
      <w:r>
        <w:rPr/>
        <w:t>-награждение Похвальным листом «За отличные успехи в учении»</w:t>
      </w:r>
    </w:p>
    <w:p>
      <w:pPr>
        <w:pStyle w:val="Normal"/>
        <w:ind w:firstLine="709"/>
        <w:jc w:val="both"/>
        <w:rPr/>
      </w:pPr>
      <w:r>
        <w:rPr/>
        <w:t>-награждение золотой и серебряной медалью «За особые успехи в учении» (в установленном порядке)</w:t>
      </w:r>
    </w:p>
    <w:p>
      <w:pPr>
        <w:pStyle w:val="Normal"/>
        <w:ind w:firstLine="709"/>
        <w:jc w:val="both"/>
        <w:rPr/>
      </w:pPr>
      <w:r>
        <w:rPr/>
        <w:t>Поощрения утверждаются директором школы по решению педагогического Совета, представлению заместителей директора, классного руководителя, объявляются приказом по школ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еспечение обучающихся питанием.</w:t>
      </w:r>
    </w:p>
    <w:p>
      <w:pPr>
        <w:pStyle w:val="Normal"/>
        <w:ind w:firstLine="709"/>
        <w:jc w:val="both"/>
        <w:rPr/>
      </w:pPr>
      <w:r>
        <w:rPr/>
        <w:t>Постоянно, в течение учебного года работает  школьная столовая. Осуществляется 100% охват обучающихся школы первой ступени обучения горячим питанием согласно Федеральной программе и 70% охват обучающихся 5-11 классов.</w:t>
      </w:r>
    </w:p>
    <w:p>
      <w:pPr>
        <w:pStyle w:val="Normal"/>
        <w:ind w:firstLine="709"/>
        <w:jc w:val="both"/>
        <w:rPr/>
      </w:pPr>
      <w:r>
        <w:rPr/>
        <w:t xml:space="preserve">Ежедневно  осуществляется контроль за санитарным состоянием пищеблока и проводится  медицинский осмотр работников столовой. </w:t>
      </w:r>
    </w:p>
    <w:p>
      <w:pPr>
        <w:pStyle w:val="Normal"/>
        <w:ind w:firstLine="709"/>
        <w:jc w:val="both"/>
        <w:rPr/>
      </w:pPr>
      <w:r>
        <w:rPr/>
        <w:t>Изданы приказы об организации питания обучающихся на переменах, составлены графики питания и организация дежурства обучающихся.</w:t>
      </w:r>
    </w:p>
    <w:p>
      <w:pPr>
        <w:pStyle w:val="Normal"/>
        <w:ind w:firstLine="709"/>
        <w:jc w:val="both"/>
        <w:rPr/>
      </w:pPr>
      <w:r>
        <w:rPr/>
        <w:t>В целях реализации Закона РК «О предоставлении питания учащимся государственных ОУ, государственных учреждений начального профессионального и среднего профессионального образования, находящихся в ведении РК, и муниципальных  УО из семей, в установленном порядке признанных малоимущими» в школе предоставлялась государственная  социальная помощь в виде  натуральной помощи – питание учащихся для данной социальной категории населения.</w:t>
      </w:r>
    </w:p>
    <w:p>
      <w:pPr>
        <w:pStyle w:val="Normal"/>
        <w:ind w:firstLine="709"/>
        <w:jc w:val="both"/>
        <w:rPr/>
      </w:pPr>
      <w:r>
        <w:rPr/>
        <w:t xml:space="preserve">Питание производится на основании справок, выдаваемых </w:t>
      </w:r>
      <w:r>
        <w:rPr>
          <w:b/>
        </w:rPr>
        <w:t xml:space="preserve"> </w:t>
      </w:r>
      <w:r>
        <w:rPr/>
        <w:t>органом социальной защиты населения о признании семьи малоимущей и осуществляется согласно приказу по школе и списку в день посещения учащимися занятия</w:t>
      </w:r>
      <w:r>
        <w:rPr>
          <w:b/>
        </w:rPr>
        <w:t xml:space="preserve"> </w:t>
      </w:r>
      <w:r>
        <w:rPr/>
        <w:t>на период признания семьи малоимущей (с даты  представления справки).</w:t>
      </w:r>
    </w:p>
    <w:p>
      <w:pPr>
        <w:pStyle w:val="Normal"/>
        <w:ind w:firstLine="709"/>
        <w:jc w:val="both"/>
        <w:rPr/>
      </w:pPr>
      <w:r>
        <w:rPr/>
        <w:t xml:space="preserve">Бракеражная комиссия в течение всего учебного года осуществляет контроль за качеством и нормой пит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Уровень и направленность реализуемых основных общеобразовательных программ</w:t>
      </w:r>
    </w:p>
    <w:p>
      <w:pPr>
        <w:pStyle w:val="Style21"/>
        <w:spacing w:before="0" w:after="0"/>
        <w:ind w:firstLine="709"/>
        <w:jc w:val="both"/>
        <w:rPr/>
      </w:pPr>
      <w:r>
        <w:rPr/>
        <w:t>Содержание общего образования в Школе  определяется образовательными программами, разрабатываемыми, приним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,  с учетом требований Типового положения об ОУ (ст.17 Закона РФ «Об образовании»)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уктура реализуемых общеобразовательных программ соответствуют Положению о рабочих учебных программах школы. Имеют  в своей структуре: т</w:t>
      </w:r>
      <w:r>
        <w:rPr>
          <w:bCs/>
          <w:iCs/>
        </w:rPr>
        <w:t>итульный лист, пояснительную записку, учебно - тематический план, календарно-поурочный план, требования к уровню подготовки обучающихся  по данной программе (как на ступень обучения, так и по классам, список литературы (основной и дополнительны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В соответствии с </w:t>
      </w:r>
      <w:r>
        <w:rPr/>
        <w:t>Типовым положением об образовательном учреждении  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вая ступень – начальное общее образование;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вторая ступень – основное общее образование;</w:t>
      </w:r>
    </w:p>
    <w:p>
      <w:pPr>
        <w:pStyle w:val="Normal"/>
        <w:shd w:fill="FFFFFF" w:val="clear"/>
        <w:ind w:firstLine="709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третья ступень – среднее общее образование.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ные общеобразовательные программы начального общего, основного общего, среднего общего образования обеспечивают реализацию федеральных государственных образовательных стандартов с учётом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духовно – нравственное развитие, воспитание и качество подготовки обучающихся.</w:t>
      </w:r>
    </w:p>
    <w:p>
      <w:pPr>
        <w:pStyle w:val="Style21"/>
        <w:spacing w:before="0" w:after="0"/>
        <w:ind w:firstLine="709"/>
        <w:jc w:val="both"/>
        <w:rPr/>
      </w:pPr>
      <w:r>
        <w:rPr/>
        <w:t>Вариативность программ общего образования обеспечивается наличием и соотношением в структуре их содержания следующих компонентов: федерального, регионального  и компонента образовательного учреждения.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ные общеобразовательные программы школ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, в соответствии с Законом РФ «Об образовани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лас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Структура сформированных в школе  классов соответствует  виду школы – средняя общеобразовательная школа. За  последние три года в школе формируются по 9 классов – комплектов, в которых проводится обучение по общеобразовательным программ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намика количества обучаю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4"/>
        <w:gridCol w:w="1784"/>
        <w:gridCol w:w="2126"/>
        <w:gridCol w:w="2552"/>
      </w:tblGrid>
      <w:tr>
        <w:trPr>
          <w:trHeight w:val="725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-2013 учебный год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-2014 учебный год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Количество детей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се обучающиеся школы обучаются по очной форме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соблюдаются  права  обучающихся на получение среднего общего образования.  </w:t>
      </w:r>
      <w:r>
        <w:rPr>
          <w:rFonts w:cs="Times New Roman" w:ascii="Times New Roman" w:hAnsi="Times New Roman"/>
          <w:b/>
          <w:sz w:val="24"/>
          <w:szCs w:val="24"/>
        </w:rPr>
        <w:t>Прием в школу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 в соответствии с Законом РФ «Об образовании» и на основании Порядка  приема граждан в Муниципальное общеобразовательное учреж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в Школу осуществляется приказом директора. При приеме в Школу обучающиеся и их родители (законные представители) ознакамливаются с Уставом Школы, лицензией на право ведения образовательной деятельности. Свидетельством о государственной аккредитации, основными образовательными программами, реализуемыми школой и другими документами, регламентирующими организацию образовательного процесса в Школе.</w:t>
      </w:r>
    </w:p>
    <w:p>
      <w:pPr>
        <w:pStyle w:val="Normal"/>
        <w:ind w:firstLine="709"/>
        <w:jc w:val="both"/>
        <w:rPr/>
      </w:pPr>
      <w:r>
        <w:rPr/>
        <w:t>В первый класс принимаются дети, которым исполняется 6 лет 6 месяцев до 1 сентября текущего года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заявлению родителей (законных представителей) директор Школы с разрешения Управления образования муниципального района при условии отсутствия медицинских противопоказаний и наличия заключения ПМПК   о готовности к обучению в школе вправе в индивидуальном порядке принимать детей в первый класс Школы в более раннем возрасте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ля зачисления детей в первый класс необходимы следующие документы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Заявление родителей (законных представителей),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Копия свидетельства о рождении ребенка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Документ, подтверждающий факт проживания на закрепленной за школой территории;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Заключение ПМПК (для приема в классы коррекционно-развивающего обучения)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Паспорт или иной документ, удостоверяющий личность заявителя; </w:t>
      </w:r>
    </w:p>
    <w:p>
      <w:pPr>
        <w:pStyle w:val="Normal"/>
        <w:ind w:firstLine="709"/>
        <w:jc w:val="both"/>
        <w:rPr/>
      </w:pPr>
      <w:r>
        <w:rPr/>
        <w:t>При наличии свободных мест в  Школу могут быть приняты лица, не достигшие 18 лет и не имеющие средн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При   приёме детей  во 2-9 классы необходимы следующие документы: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 xml:space="preserve">заявление родителей (законных представителей) обучающихся (для несовершеннолетних  граждан), заявления граждан, достигших совершеннолетия;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>копия свидетельства о рождени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 xml:space="preserve">ведомость с результатами промежуточной аттестации (текущими отметками);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/>
        <w:t xml:space="preserve">заключение психолого-медико-педагогической комиссии (для приема в классы коррекционно-развивающего обучения). </w:t>
      </w:r>
    </w:p>
    <w:p>
      <w:pPr>
        <w:pStyle w:val="Normal"/>
        <w:ind w:firstLine="709"/>
        <w:jc w:val="both"/>
        <w:rPr/>
      </w:pPr>
      <w:r>
        <w:rPr/>
        <w:t xml:space="preserve">При  приёме  в 10-е классы необходимы следующие документы: 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/>
        <w:t xml:space="preserve">заявление родителей (законных представителей) обучающихся (для несовершеннолетних  граждан), заявления граждан, достигших совершеннолетия; </w:t>
      </w:r>
    </w:p>
    <w:p>
      <w:pPr>
        <w:pStyle w:val="Normal"/>
        <w:numPr>
          <w:ilvl w:val="0"/>
          <w:numId w:val="21"/>
        </w:numPr>
        <w:shd w:fill="FFFFFF" w:val="clear"/>
        <w:ind w:left="0" w:firstLine="709"/>
        <w:jc w:val="both"/>
        <w:rPr/>
      </w:pPr>
      <w:r>
        <w:rPr/>
        <w:t xml:space="preserve">аттестат об основном общем образовании. </w:t>
      </w:r>
    </w:p>
    <w:p>
      <w:pPr>
        <w:pStyle w:val="Normal"/>
        <w:ind w:firstLine="709"/>
        <w:jc w:val="both"/>
        <w:rPr/>
      </w:pPr>
      <w:r>
        <w:rPr/>
        <w:t xml:space="preserve">При  приёме  в 11- е классы: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заявление родителей (законных представителей) обучающихся (для несовершеннолетних  граждан), заявления граждан, достигших совершеннолет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 xml:space="preserve">ведомость с результатами промежуточной аттестации (текущими отметками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аттестат об основном общем образовании</w:t>
      </w:r>
    </w:p>
    <w:p>
      <w:pPr>
        <w:pStyle w:val="Normal"/>
        <w:ind w:firstLine="709"/>
        <w:jc w:val="both"/>
        <w:rPr/>
      </w:pPr>
      <w:r>
        <w:rPr/>
        <w:t>Заявление  заполняется по утвержденной форме.</w:t>
      </w:r>
    </w:p>
    <w:p>
      <w:pPr>
        <w:pStyle w:val="Normal"/>
        <w:ind w:firstLine="709"/>
        <w:jc w:val="both"/>
        <w:rPr/>
      </w:pPr>
      <w:r>
        <w:rPr/>
        <w:t xml:space="preserve">Документы должны быть на русском языке, либо иметь заверенный перевод </w:t>
        <w:br/>
        <w:t xml:space="preserve"> на русский язык.</w:t>
      </w:r>
    </w:p>
    <w:p>
      <w:pPr>
        <w:pStyle w:val="Normal"/>
        <w:ind w:firstLine="709"/>
        <w:jc w:val="both"/>
        <w:rPr/>
      </w:pPr>
      <w:r>
        <w:rPr/>
        <w:t>Предоставляются оригиналы документов либо их заверенные копии. В случае предоставления оригиналов документов директор школы, самостоятельно заверяет представленные копии (при наличии оригиналов документов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риеме заявления предъявляются документы заявителей (законных представителей), удостоверяющие их личность, для установления факта родственных отношений и полномочий законного представителя несовершеннолетних граждан. 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ов об уровне образования Школа создает предметные комиссии и  самостоятельно определяет уровень образования гражданина. </w:t>
      </w:r>
    </w:p>
    <w:p>
      <w:pPr>
        <w:pStyle w:val="Normal"/>
        <w:ind w:firstLine="709"/>
        <w:jc w:val="both"/>
        <w:rPr/>
      </w:pPr>
      <w:r>
        <w:rPr/>
        <w:t xml:space="preserve">Оснований для отказа в приёме документов, необходимых для приема в Школу, в соответствии с законодательством не имеется. </w:t>
      </w:r>
    </w:p>
    <w:p>
      <w:pPr>
        <w:pStyle w:val="Normal"/>
        <w:ind w:firstLine="709"/>
        <w:jc w:val="both"/>
        <w:rPr/>
      </w:pPr>
      <w:r>
        <w:rPr/>
        <w:t>Перечень  оснований  для  отказа в приеме в Школу: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/>
        <w:t>предоставление заявителем документов, содержащих недостоверную, противоречивую информацию;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/>
        <w:t xml:space="preserve">не достижение  ребенком возраста шести лет шести месяцев на 1 сентября календарного года (при приеме в 1 класс); </w:t>
      </w:r>
    </w:p>
    <w:p>
      <w:pPr>
        <w:pStyle w:val="Normal"/>
        <w:numPr>
          <w:ilvl w:val="0"/>
          <w:numId w:val="23"/>
        </w:numPr>
        <w:shd w:fill="FFFFFF" w:val="clear"/>
        <w:ind w:left="0" w:firstLine="709"/>
        <w:jc w:val="both"/>
        <w:rPr/>
      </w:pPr>
      <w:r>
        <w:rPr/>
        <w:t>по причине отсутствия свободных мест в Школе.</w:t>
      </w:r>
    </w:p>
    <w:p>
      <w:pPr>
        <w:pStyle w:val="Normal"/>
        <w:ind w:firstLine="709"/>
        <w:jc w:val="both"/>
        <w:rPr/>
      </w:pPr>
      <w:r>
        <w:rPr/>
        <w:t>Прием в Школу осуществляется на бесплатной основе.</w:t>
      </w:r>
    </w:p>
    <w:p>
      <w:pPr>
        <w:pStyle w:val="Normal"/>
        <w:ind w:firstLine="709"/>
        <w:jc w:val="both"/>
        <w:rPr/>
      </w:pPr>
      <w:r>
        <w:rPr/>
        <w:t xml:space="preserve">Прием в Школу для обучения и воспитания оформляется приказом по Школе. </w:t>
      </w:r>
    </w:p>
    <w:p>
      <w:pPr>
        <w:pStyle w:val="Normal"/>
        <w:ind w:firstLine="709"/>
        <w:jc w:val="both"/>
        <w:rPr/>
      </w:pPr>
      <w:r>
        <w:rPr/>
        <w:t>При приеме гражданина  Школа обязана ознакомить его и (или) его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Обучающиеся, освоившие в полном объеме образовательную программу учебного года, </w:t>
      </w:r>
      <w:r>
        <w:rPr>
          <w:b/>
        </w:rPr>
        <w:t>переводятся в следующий класс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firstLine="709"/>
        <w:jc w:val="both"/>
        <w:rPr/>
      </w:pPr>
      <w:r>
        <w:rPr/>
        <w:t>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.</w:t>
      </w:r>
    </w:p>
    <w:p>
      <w:pPr>
        <w:pStyle w:val="Normal"/>
        <w:ind w:firstLine="709"/>
        <w:jc w:val="both"/>
        <w:rPr/>
      </w:pPr>
      <w:r>
        <w:rPr/>
        <w:t>Обучаю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709"/>
        <w:jc w:val="both"/>
        <w:rPr/>
      </w:pPr>
      <w:r>
        <w:rPr/>
        <w:t>Перевод обучающегося в следующий класс осуществляется по решению педагогического совета школы.</w:t>
      </w:r>
    </w:p>
    <w:p>
      <w:pPr>
        <w:pStyle w:val="Normal"/>
        <w:ind w:firstLine="709"/>
        <w:jc w:val="both"/>
        <w:rPr/>
      </w:pPr>
      <w:r>
        <w:rPr/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По согласию родителей (законных представителей), и решению комиссии по делам несовершеннолетних и защите их прав,  обучающийся, достигший возраста пятнадцати лет, </w:t>
      </w:r>
      <w:r>
        <w:rPr>
          <w:b/>
        </w:rPr>
        <w:t>может оставить</w:t>
      </w:r>
      <w:r>
        <w:rPr/>
        <w:t xml:space="preserve"> Школу до получения общего образования. 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 xml:space="preserve">Комиссия по делам несовершеннолетних и защите их прав совместно с родителями (законными представителями) несовершеннолетнего, оставившего Школу до получения основного общего образования,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 </w:t>
      </w:r>
    </w:p>
    <w:p>
      <w:pPr>
        <w:pStyle w:val="Normal"/>
        <w:ind w:firstLine="709"/>
        <w:jc w:val="both"/>
        <w:rPr/>
      </w:pPr>
      <w:r>
        <w:rPr/>
        <w:t xml:space="preserve">По решению Совета школы за совершенные неоднократно грубые нарушения Устава  школы допускается </w:t>
      </w:r>
      <w:r>
        <w:rPr>
          <w:b/>
        </w:rPr>
        <w:t>исключение</w:t>
      </w:r>
      <w:r>
        <w:rPr/>
        <w:t xml:space="preserve"> из  Школы обучающегося, достигшего возраста пятнадцати лет.  </w:t>
      </w:r>
    </w:p>
    <w:p>
      <w:pPr>
        <w:pStyle w:val="Normal"/>
        <w:ind w:firstLine="709"/>
        <w:jc w:val="both"/>
        <w:rPr/>
      </w:pPr>
      <w:r>
        <w:rPr>
          <w:b/>
        </w:rPr>
        <w:t>Исключение</w:t>
      </w:r>
      <w:r>
        <w:rPr/>
        <w:t xml:space="preserve">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ind w:firstLine="709"/>
        <w:jc w:val="both"/>
        <w:rPr/>
      </w:pPr>
      <w:r>
        <w:rPr/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709"/>
        <w:jc w:val="both"/>
        <w:rPr/>
      </w:pPr>
      <w:r>
        <w:rPr/>
        <w:t>Школа незамедлительно обязана проинформировать об исключении обучающегося его родителей (законных представителей) и Управление образования муниципального района «Печор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формированность  контингента обучающихся школы соответствует оговоренной лицензией квоте и не превышает ее (предельная численность контингента обучающихся по лицензии – не указана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риложение 4. Форма 4.1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дровое обеспеч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данный момент в школе сложился сплоченный коллектив учителей и преподавателей. В школе работают 17 педагогических работ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56"/>
        <w:gridCol w:w="1602"/>
        <w:gridCol w:w="1877"/>
        <w:gridCol w:w="1877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88" w:leader="none"/>
                <w:tab w:val="right" w:pos="2376" w:leader="none"/>
              </w:tabs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 уч. год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13-2014 уч. год 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о работающи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меют категор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 них высшу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у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имеют категор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повышения квалификации кадров в школе проводится в соответствии с перспективным планом повышения квалификации и переподготовки кадров. Повышение квалификации учителей  производится не реже 1 раза в 5 лет, в суммарном объеме часов - не менее 72.  Повышение квалификации производится в очной, заочной  или дистанционной форм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 Условия содержания и воспитания обучающихся (воспитанников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Обеспечение обучающихся питанием производиться в помещении столовой расположенных в  здании школы. Обеспечены бесплатным питанием все обучающиеся 1-11 классов и  все дети из малоимущих семей (при предоставлении соответствующего документа). Школьные столовые оборудованы необходимым оборудованием в достаточном количестве. Материально – техническая база школьных столовых в удовлетворительном состоянии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5930</wp:posOffset>
            </wp:positionH>
            <wp:positionV relativeFrom="paragraph">
              <wp:posOffset>10160</wp:posOffset>
            </wp:positionV>
            <wp:extent cx="7561580" cy="1068514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Symbol" w:hAnsi="Symbol" w:cs="Symbol"/>
      <w:color w:val="000000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88"/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sh19.okis.ru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0:00Z</dcterms:created>
  <dc:creator>asususer</dc:creator>
  <dc:description/>
  <cp:keywords/>
  <dc:language>en-US</dc:language>
  <cp:lastModifiedBy>Admin</cp:lastModifiedBy>
  <cp:lastPrinted>2014-09-02T09:06:00Z</cp:lastPrinted>
  <dcterms:modified xsi:type="dcterms:W3CDTF">2014-09-11T10:06:00Z</dcterms:modified>
  <cp:revision>16</cp:revision>
  <dc:subject/>
  <dc:title>Структура отчета о результатах самообследования</dc:title>
</cp:coreProperties>
</file>