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администрации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пат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-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на местного самоуправления  муниципального- </w:t>
      </w:r>
    </w:p>
    <w:p>
      <w:pPr>
        <w:pStyle w:val="ConsPlusNonformat"/>
        <w:widowControl/>
        <w:tabs>
          <w:tab w:val="clear" w:pos="708"/>
          <w:tab w:val="left" w:pos="432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тавропольского края)</w:t>
      </w:r>
    </w:p>
    <w:p>
      <w:pPr>
        <w:pStyle w:val="ConsPlusNonformat"/>
        <w:widowControl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Давлетова Гельнур Сафаровна, 27.05.1958г.р</w:t>
      </w:r>
      <w:r>
        <w:rPr>
          <w:sz w:val="28"/>
          <w:szCs w:val="28"/>
        </w:rPr>
        <w:t xml:space="preserve">._____________________ _______________________________________________________________,    </w:t>
      </w:r>
      <w:r>
        <w:rPr/>
        <w:t>(фамилия, имя, отчество, дата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rPr>
          <w:u w:val="single"/>
        </w:rPr>
      </w:pPr>
      <w:r>
        <w:rPr>
          <w:u w:val="single"/>
        </w:rPr>
        <w:t>Муниципальное казенное общеобразовательное учреждение средняя общеобразовательная школа №19 аул Юсуп-Кулакский</w:t>
      </w:r>
    </w:p>
    <w:p>
      <w:pPr>
        <w:pStyle w:val="Normal"/>
        <w:pBdr>
          <w:top w:val="single" w:sz="4" w:space="1" w:color="000000"/>
        </w:pBdr>
        <w:ind w:left="2124" w:right="113" w:firstLine="708"/>
        <w:jc w:val="both"/>
        <w:rPr>
          <w:sz w:val="28"/>
          <w:szCs w:val="28"/>
        </w:rPr>
      </w:pPr>
      <w:r>
        <w:rPr/>
        <w:t xml:space="preserve">(основное место работы)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00" w:leader="none"/>
          <w:tab w:val="left" w:pos="9354" w:leader="none"/>
        </w:tabs>
        <w:ind w:right="113" w:hanging="0"/>
        <w:jc w:val="both"/>
        <w:rPr/>
      </w:pPr>
      <w:r>
        <w:rPr/>
        <w:t>___________________________________________________________________________________________ 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живающий по адресу: </w:t>
      </w:r>
      <w:r>
        <w:rPr>
          <w:sz w:val="28"/>
          <w:szCs w:val="28"/>
          <w:u w:val="single"/>
        </w:rPr>
        <w:t xml:space="preserve">  Ставропольский край,  Ипатовский район, аул Юсуп-Кулакский, ул. Ленина,44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</w:tabs>
        <w:rPr/>
      </w:pPr>
      <w:r>
        <w:rPr/>
        <w:tab/>
        <w:t xml:space="preserve">                   (адрес места жительства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  о своих доходах за отчетный период с 01 января 20_13_ г. по 31 декабря 20_13_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 31.12.2013г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Сведения о доходах 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67,5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89,75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34,55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91,0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ммунальные услуги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6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608,89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Центрального банка Российской Федерации (далее – Банк России)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1914"/>
        <w:gridCol w:w="2551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(адре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60"/>
              <w:rPr/>
            </w:pPr>
            <w:r>
              <w:rPr>
                <w:bCs/>
                <w:sz w:val="24"/>
                <w:szCs w:val="24"/>
              </w:rPr>
              <w:t>1) земельный участок для садоводства</w:t>
            </w:r>
          </w:p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rPr/>
            </w:pPr>
            <w:r>
              <w:rPr>
                <w:bCs/>
                <w:sz w:val="24"/>
                <w:szCs w:val="24"/>
              </w:rPr>
              <w:t>2) приусадебный участок</w:t>
            </w:r>
          </w:p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приусадебный учас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. Ставрополь, дачное некоммерческое товарищество, ул. Долина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ропольский край, Ипатовский район, аул Юсуп-Кулакский, ул.Новая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ропольский край, Ипатовский район, аул Юсуп-Кулакский, ул. Ленина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ые дом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ропольский край, Ипатовский район, аул Юсуп-Кулакский, ул. Ленина,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и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садовый д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вропольский край, г. Ставрополь, дачное некоммерческое товарищество, ул. Долина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2265"/>
        <w:gridCol w:w="27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1440"/>
        <w:gridCol w:w="1440"/>
        <w:gridCol w:w="3198"/>
        <w:gridCol w:w="15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адрес банка или иной креди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фис №5230/0354 Ставропольского отделения №5230 ОАО «Сбербанк России», г. Ипатово, ул. Гагарина,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817.810.5.6016.00137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45.33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ый офис №5230/0354 Ставропольского отделения №5230 ОАО «Сбербанк России», г. Ипатово, ул. Гагарина,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уб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817.810.9.6016.0019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.6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ый офис №5230/0354 Ставропольского отделения №5230 ОАО «Сбербанк России», г. Ипатово, ул. Гагарина, 6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2307.810.0.6016.0022.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150,43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73"/>
        <w:gridCol w:w="2430"/>
        <w:gridCol w:w="1288"/>
        <w:gridCol w:w="1300"/>
        <w:gridCol w:w="1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форма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 и реквизиты (дата, номер) соответствующего договора или а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2274"/>
        <w:gridCol w:w="1830"/>
        <w:gridCol w:w="1296"/>
        <w:gridCol w:w="1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тивш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ную бума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  <w:br/>
              <w:t>(рубле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(рублей),___________0 ____________________________________.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4.1 «Акции и иное участие в коммерческих организациях»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, в случае если ее нельзя определить – исходя из их рыночной стоимости или номинальной стоимости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 в пользовании</w:t>
      </w:r>
      <w:r>
        <w:rPr>
          <w:b/>
          <w:bCs/>
          <w:sz w:val="28"/>
          <w:szCs w:val="28"/>
          <w:vertAlign w:val="superscript"/>
        </w:rPr>
        <w:t>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1683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  <w:br/>
              <w:t>(кв. метр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 пользования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 и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очие обязательства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666"/>
        <w:gridCol w:w="1877"/>
        <w:gridCol w:w="1666"/>
        <w:gridCol w:w="16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ств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о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кред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фис №5230/0354 Ставропольского отделения №5230 ОАО «Сбербанк России», г. Ипатово, ул. Гагарина, 6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едитор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 № 1603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7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%</w:t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709"/>
        <w:rPr/>
      </w:pPr>
      <w:r>
        <w:rPr>
          <w:sz w:val="28"/>
          <w:szCs w:val="28"/>
        </w:rPr>
        <w:t>Достоверность и полноту настоящих сведений под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48"/>
        <w:jc w:val="center"/>
        <w:rPr/>
      </w:pPr>
      <w:r>
        <w:rPr/>
        <w:t>(подпись руководителя муниципального учреждения)</w:t>
      </w:r>
    </w:p>
    <w:p>
      <w:pPr>
        <w:pStyle w:val="Normal"/>
        <w:ind w:left="2832" w:firstLine="4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________________</w:t>
      </w:r>
    </w:p>
    <w:p>
      <w:pPr>
        <w:pStyle w:val="Normal"/>
        <w:ind w:left="2832" w:firstLine="708"/>
        <w:jc w:val="center"/>
        <w:rPr/>
      </w:pPr>
      <w:r>
        <w:rPr/>
        <w:t>(Ф.И.О. и подпись лица, принявшего с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 и реквизиты (дата, номер) соответствующего договора или акта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0410</wp:posOffset>
              </wp:positionH>
              <wp:positionV relativeFrom="paragraph">
                <wp:posOffset>-355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.8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0:00Z</dcterms:created>
  <dc:creator>ovb</dc:creator>
  <dc:description/>
  <cp:keywords/>
  <dc:language>en-US</dc:language>
  <cp:lastModifiedBy>Админ</cp:lastModifiedBy>
  <cp:lastPrinted>2010-02-11T14:20:00Z</cp:lastPrinted>
  <dcterms:modified xsi:type="dcterms:W3CDTF">2014-03-27T12:40:00Z</dcterms:modified>
  <cp:revision>2</cp:revision>
  <dc:subject/>
  <dc:title>УТВЕРЖДЕНА</dc:title>
</cp:coreProperties>
</file>