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Информация об электронных образовательных ресурсах, доступ к которым обеспечивается обучающимся </w:t>
        <w:br/>
        <w:t xml:space="preserve">МКОУ СОШ №19 аул Юсуп-Кулакский </w:t>
      </w:r>
    </w:p>
    <w:p>
      <w:pPr>
        <w:pStyle w:val="Normal"/>
        <w:spacing w:lineRule="exact" w:line="1" w:before="0" w:after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502"/>
        <w:gridCol w:w="2126"/>
        <w:gridCol w:w="2835"/>
      </w:tblGrid>
      <w:tr>
        <w:trPr>
          <w:trHeight w:val="19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  <w:sz w:val="24"/>
                <w:szCs w:val="24"/>
              </w:rPr>
              <w:t xml:space="preserve">библиотечных систем и электронных образовательных ресурсов (электронных изданий и информационных баз </w:t>
            </w:r>
            <w:r>
              <w:rPr>
                <w:sz w:val="24"/>
                <w:szCs w:val="24"/>
              </w:rPr>
              <w:t>данны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 (полный мультимедийный курс химии + все опыты неоргани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ческая химия (полный мультимедийный курс+ все опыты органи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Сшкола (систем програм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помощь химику 2005. Пакет химических прилож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 общая и норганическа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. Решебник (пособие для абитуриент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ео химических опыт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О.С.Габриелян «Хим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О.С.Габриелян «Хим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. 1С Репетит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 в таблицах и диаграмма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-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льмы (смотри фильмы к урокам ОБЖ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ическое пособие. Предупреждение и ликвидация Ч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«Отравляющие вещест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«Пожар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«Терроризм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«Сердечная недостаточност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иротворцы. Чеченская войн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йствие населения при химически опасных авария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щита от оружия массового пораж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е медицинские средства защи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ужие массового пораж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 поведения при пожар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льшая энциклопедия Кирилла и Мефод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ртфолио ученика начальных класс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зентации к урокам начальных класс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петитор по русскому язык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ое планир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рс «Исто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грамматики и письма. Тестовые и игровые зада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94"/>
              </w:rPr>
            </w:pPr>
            <w:r>
              <w:rPr>
                <w:spacing w:val="-3"/>
                <w:w w:val="94"/>
              </w:rPr>
              <w:t>Электронное приложение к учебнику М.И.Моро «Математи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w w:val="94"/>
              </w:rPr>
            </w:pPr>
            <w:r>
              <w:rPr>
                <w:spacing w:val="-2"/>
                <w:w w:val="94"/>
              </w:rPr>
              <w:t>Электронное приложение к учебнику В.Г.Горецкого «Обучение грамот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2"/>
                <w:w w:val="94"/>
              </w:rPr>
              <w:t>Электронное приложение к учебнику В.П.Канакиной</w:t>
            </w:r>
            <w:r>
              <w:rPr>
                <w:color w:val="434343"/>
                <w:spacing w:val="-2"/>
                <w:w w:val="94"/>
                <w:sz w:val="30"/>
                <w:szCs w:val="30"/>
              </w:rPr>
              <w:t xml:space="preserve"> </w:t>
            </w:r>
            <w:r>
              <w:rPr>
                <w:color w:val="434343"/>
                <w:spacing w:val="-2"/>
                <w:w w:val="94"/>
              </w:rPr>
              <w:t>«Русски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2"/>
                <w:w w:val="94"/>
              </w:rPr>
              <w:t>Электронное пособие к учебнику А.А.Плешакова «Окружающий мир</w:t>
            </w:r>
            <w:r>
              <w:rPr>
                <w:b/>
                <w:bCs/>
                <w:color w:val="434343"/>
                <w:spacing w:val="-2"/>
                <w:w w:val="94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2"/>
                <w:w w:val="94"/>
              </w:rPr>
              <w:t>Электронное приложение к учебнику Н.И.Роговцевой</w:t>
            </w:r>
            <w:r>
              <w:rPr>
                <w:color w:val="434343"/>
                <w:spacing w:val="-2"/>
                <w:w w:val="94"/>
                <w:sz w:val="30"/>
                <w:szCs w:val="30"/>
              </w:rPr>
              <w:t xml:space="preserve"> </w:t>
            </w:r>
            <w:r>
              <w:rPr>
                <w:color w:val="434343"/>
                <w:spacing w:val="-2"/>
                <w:w w:val="94"/>
              </w:rPr>
              <w:t>«Технолог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Л.Ф.Климановой «Литературное чте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В.Г.Горецкого «Азбу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филд «Основы грамматики и письм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94"/>
              </w:rPr>
            </w:pPr>
            <w:r>
              <w:rPr>
                <w:spacing w:val="-3"/>
                <w:w w:val="94"/>
              </w:rPr>
              <w:t>Электронное приложение к учебнику М.И.Моро «Математи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2"/>
                <w:w w:val="94"/>
              </w:rPr>
              <w:t>Электронное приложение к учебнику В.П.Канакиной</w:t>
            </w:r>
            <w:r>
              <w:rPr>
                <w:color w:val="434343"/>
                <w:spacing w:val="-2"/>
                <w:w w:val="94"/>
                <w:sz w:val="30"/>
                <w:szCs w:val="30"/>
              </w:rPr>
              <w:t xml:space="preserve"> </w:t>
            </w:r>
            <w:r>
              <w:rPr>
                <w:color w:val="434343"/>
                <w:spacing w:val="-2"/>
                <w:w w:val="94"/>
              </w:rPr>
              <w:t>«Русски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2"/>
                <w:w w:val="94"/>
              </w:rPr>
              <w:t>Электронное пособие к учебнику А.А.Плешакова «Окружающий мир</w:t>
            </w:r>
            <w:r>
              <w:rPr>
                <w:b/>
                <w:bCs/>
                <w:color w:val="434343"/>
                <w:spacing w:val="-2"/>
                <w:w w:val="94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В.С.Кузина «Изобразительное искусст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окассета «Родная реч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окассета «Родная реч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окассета «Родная реч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Компакт-диск Нач. школа Уроки КиМ </w:t>
            </w:r>
            <w:r>
              <w:rPr>
                <w:color w:val="000000"/>
                <w:spacing w:val="3"/>
              </w:rPr>
              <w:t>Обучение грамоте 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 xml:space="preserve">Программно-методический комплекс </w:t>
            </w:r>
            <w:r>
              <w:rPr>
                <w:color w:val="000000"/>
                <w:spacing w:val="2"/>
              </w:rPr>
              <w:t>«Фантазёры. МУЛЬТИ творчество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Программно-методический комплекс</w:t>
            </w:r>
            <w:r>
              <w:rPr>
                <w:color w:val="000000"/>
              </w:rPr>
              <w:t>"Академия младшего школьника: 1-4 класс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.В.Гоголь (Видеотека учителя -словесни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Н.Островский (Видеотека учителя -словесн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ременный словарь по русскому языку (Все словари на одном диск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лимпиадные материалы по русскому языку (Всероссийские и областные олимпиадные конкурсы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ГИА по русскому языку и литератур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пакт-диск "Уроки русского языка КиМ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акт-диск "Уроки литературы КиМ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омпакт-диск "В мире русской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литературы- 1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омпакт-диск "В мире русской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литературы- 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</w:rPr>
              <w:t>Компакт-диск «Древнерусская литератур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омпакт-диск «Классики русской литератур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В.П.Кузовлев «Английски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В.П.Кузовлев «Английски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В.П.Кузовлев «Английски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В.П.Кузовлев «Английски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В.П.Кузовлев «Английский язы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омпакт-диск «Подготовка к ЕГЭ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льтимедийный самоучитель французского язы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лектронное приложение к учебнику А.А.Вигасин </w:t>
            </w:r>
            <w:r>
              <w:rPr>
                <w:color w:val="313131"/>
                <w:spacing w:val="-3"/>
              </w:rPr>
              <w:t>«История древнего мира»5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А.Я.Юдовская «</w:t>
            </w:r>
            <w:r>
              <w:rPr>
                <w:color w:val="313131"/>
                <w:spacing w:val="-3"/>
              </w:rPr>
              <w:t>Всеобщая история» 7 класс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А.Я.Юдовская «</w:t>
            </w:r>
            <w:r>
              <w:rPr>
                <w:color w:val="313131"/>
                <w:spacing w:val="-3"/>
              </w:rPr>
              <w:t>Всеобщая история» 8 класс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3"/>
              </w:rPr>
              <w:t>Государственная символика России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Аудиоматериалы «Жизнь Иисуса Христ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«От Кремля до Рейхста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«Россия на рубеже третьего тысячелет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 xml:space="preserve">«История России» ХХ век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8"/>
              </w:rPr>
            </w:pPr>
            <w:r>
              <w:rPr>
                <w:color w:val="434343"/>
                <w:spacing w:val="-8"/>
              </w:rPr>
              <w:t>Видеофильм «Стереометрия» ч.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8"/>
              </w:rPr>
              <w:t>Видеофильм «Стереометрия» ч.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7"/>
              </w:rPr>
            </w:pPr>
            <w:r>
              <w:rPr>
                <w:color w:val="434343"/>
                <w:spacing w:val="-7"/>
              </w:rPr>
              <w:t>Компакт-диск «Уроки алгебры КИМ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6"/>
              </w:rPr>
            </w:pPr>
            <w:r>
              <w:rPr>
                <w:color w:val="434343"/>
                <w:spacing w:val="-6"/>
              </w:rPr>
              <w:t>Видеофильм «Первая наука человечества» История матема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34343"/>
                <w:spacing w:val="-7"/>
              </w:rPr>
            </w:pPr>
            <w:r>
              <w:rPr>
                <w:color w:val="434343"/>
                <w:spacing w:val="-7"/>
              </w:rPr>
              <w:t xml:space="preserve">Компакт-диск «Уроки алгебры КиМ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34343"/>
                <w:spacing w:val="-7"/>
              </w:rPr>
            </w:pPr>
            <w:r>
              <w:rPr>
                <w:color w:val="434343"/>
                <w:spacing w:val="-7"/>
              </w:rPr>
              <w:t xml:space="preserve">Компакт-диск «Уроки алгебры КиМ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34343"/>
                <w:spacing w:val="-7"/>
              </w:rPr>
            </w:pPr>
            <w:r>
              <w:rPr>
                <w:color w:val="434343"/>
                <w:spacing w:val="-7"/>
              </w:rPr>
              <w:t xml:space="preserve">Компакт-диск «Уроки алгебры КиМ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434343"/>
                <w:spacing w:val="-8"/>
              </w:rPr>
              <w:t xml:space="preserve">Видеофильм «Геометрия Евклида» </w:t>
            </w:r>
            <w:r>
              <w:rPr>
                <w:color w:val="434343"/>
                <w:spacing w:val="-8"/>
                <w:lang w:val="en-US"/>
              </w:rPr>
              <w:t>VH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434343"/>
                <w:spacing w:val="-8"/>
              </w:rPr>
            </w:pPr>
            <w:r>
              <w:rPr>
                <w:color w:val="434343"/>
                <w:spacing w:val="-8"/>
              </w:rPr>
              <w:t>Компакт-диск «Уроки алгебры КиМ» (8класс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434343"/>
                <w:spacing w:val="-8"/>
              </w:rPr>
            </w:pPr>
            <w:r>
              <w:rPr>
                <w:color w:val="434343"/>
                <w:spacing w:val="-8"/>
              </w:rPr>
              <w:t>Компакт-диск «Уроки алгебры КиМ» (8класс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434343"/>
                <w:spacing w:val="-8"/>
              </w:rPr>
            </w:pPr>
            <w:r>
              <w:rPr>
                <w:color w:val="434343"/>
                <w:spacing w:val="-8"/>
              </w:rPr>
              <w:t>Компакт-диск «Уроки алгебры КиМ» (8класс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434343"/>
                <w:spacing w:val="-8"/>
              </w:rPr>
            </w:pPr>
            <w:r>
              <w:rPr>
                <w:color w:val="434343"/>
                <w:spacing w:val="-8"/>
              </w:rPr>
              <w:t>Электронный учебник-справочник по алгебр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энциклопед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петитор по физике Кирилла и Мефод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лимпиады по физик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петитор. Физи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 абитуриент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. Подготовка к ЕГЭ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Г.Я.Мякишев «Физи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приложение к учебнику Г.Я.Мякишев «Физи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ный интерактивный курс физики «Открытая физи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ий курс «</w:t>
            </w:r>
            <w:r>
              <w:rPr>
                <w:lang w:val="en-US"/>
              </w:rPr>
              <w:t>Internet explorer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5:00Z</dcterms:created>
  <dc:creator>computer</dc:creator>
  <dc:description/>
  <cp:keywords/>
  <dc:language>en-US</dc:language>
  <cp:lastModifiedBy>МОУ СОШ №19</cp:lastModifiedBy>
  <dcterms:modified xsi:type="dcterms:W3CDTF">2013-12-17T10:36:00Z</dcterms:modified>
  <cp:revision>3</cp:revision>
  <dc:subject/>
  <dc:title>Информация об электронных образовательных ресурсах, доступ к которым обеспечивается обучающимся </dc:title>
</cp:coreProperties>
</file>