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Расписание уроков для 5-11 классов МКОУ СОШ №19 аул Юсуп-Кулакский на 2012-2013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2159"/>
        <w:gridCol w:w="2161"/>
        <w:gridCol w:w="2160"/>
        <w:gridCol w:w="2340"/>
        <w:gridCol w:w="2160"/>
        <w:gridCol w:w="205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Дни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 и нач.анализ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 и нач.анализ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 и нач.анализ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гебра и нач.анализ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Макс.на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1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2 ч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2 ч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списание уроков для 1-4  классов МКОУ СОШ №19 аул Юсуп-Кулакский на 2012-2013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3420"/>
        <w:gridCol w:w="3241"/>
        <w:gridCol w:w="2699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, 4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2" w:right="0" w:hanging="0"/>
              <w:jc w:val="center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акс. на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/>
      </w:pPr>
      <w:r>
        <w:rPr/>
      </w:r>
    </w:p>
    <w:sectPr>
      <w:type w:val="nextPage"/>
      <w:pgSz w:orient="landscape" w:w="16838" w:h="11906"/>
      <w:pgMar w:left="360" w:right="638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3</Characters>
  <CharactersWithSpaces>3532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57:00Z</dcterms:created>
  <dc:creator>vir</dc:creator>
  <dc:description/>
  <dc:language>en-US</dc:language>
  <cp:lastModifiedBy/>
  <cp:lastPrinted>2012-08-07T12:43:00Z</cp:lastPrinted>
  <dcterms:modified xsi:type="dcterms:W3CDTF">2012-08-07T12:44:00Z</dcterms:modified>
  <cp:revision>5</cp:revision>
  <dc:subject/>
  <dc:title>Расписание уроков для 5-11 классов МКОУ СОШ №19 аул Юсуп-Кулакский на 2012-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