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Т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потребнадзора 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Ипатов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Ю.А. Сена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9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ТО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потребнадзора С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Ипатовском райо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Ю.А. Сенат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228600</wp:posOffset>
                </wp:positionV>
                <wp:extent cx="19431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 СОШ №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Г.С. Давл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КОУ СОШ №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Г.С. Давлет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на </w:t>
      </w:r>
      <w:r>
        <w:rPr>
          <w:b/>
          <w:lang w:val="en-US"/>
        </w:rPr>
        <w:t>II</w:t>
      </w:r>
      <w:r>
        <w:rPr>
          <w:b/>
        </w:rPr>
        <w:t xml:space="preserve"> половину дня МКОУ СОШ №19 аул Юсуп-Кулакский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33"/>
        <w:gridCol w:w="1408"/>
        <w:gridCol w:w="1336"/>
        <w:gridCol w:w="1497"/>
        <w:gridCol w:w="1403"/>
        <w:gridCol w:w="1594"/>
        <w:gridCol w:w="1421"/>
        <w:gridCol w:w="1674"/>
        <w:gridCol w:w="21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, в котором я живу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символи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простых неравен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Решение задач по хими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(математ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«Русское правописание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эти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эт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правописан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(русский язы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ЕГЭ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уркмен 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 доме и  до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(русский язы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ЕГЭ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Люби и знай русский язы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темати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м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(математ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4:00Z</dcterms:created>
  <dc:creator>Админ</dc:creator>
  <dc:description/>
  <cp:keywords/>
  <dc:language>en-US</dc:language>
  <cp:lastModifiedBy>Админ</cp:lastModifiedBy>
  <dcterms:modified xsi:type="dcterms:W3CDTF">2012-08-07T20:02:00Z</dcterms:modified>
  <cp:revision>1</cp:revision>
  <dc:subject/>
  <dc:title/>
</cp:coreProperties>
</file>