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Д.Д.Оде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Директор МКОУ СОШ № 19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 Юсуп-Кулакский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Г.С.Давлетова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</w:t>
      </w:r>
      <w:r>
        <w:rPr>
          <w:sz w:val="28"/>
          <w:szCs w:val="28"/>
        </w:rPr>
        <w:t xml:space="preserve">19 аул Юсуп-Кулакск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Ь географи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19 аул Юсуп-Кулакский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 географии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 географии 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Учитель географии относится к категории специалис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На  должность  учителя географии назначается  лицо, 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ие на должность учителя географии и освобождение от нее производится приказом директора учрежд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географии</w:t>
      </w:r>
      <w:r>
        <w:rPr>
          <w:bCs/>
          <w:sz w:val="28"/>
          <w:szCs w:val="28"/>
        </w:rPr>
        <w:t xml:space="preserve"> подчиняется непосредственно заместителям директора по учебно-воспитательной работе в части учебно-методической и профессиона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5. Во  время  отсутствия  учителя  (отпуск,  болезнь  и  пр.)  его обязанности исполняет лицо, назначенное приказом руководителя учреждения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Style19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должностные обяза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Осуществляет обучение и воспитание обучающихся с учетом их психолого-физиологических особенностей и специфики предмета географии, выполняет преподавательскую (учебную) работу, воспитательную, а также педагогическую работу, предусмотренную должностными обязанностями и режимом рабочег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 проводит уроки и другие занятия в соответствии с расписанием в указанных помещениях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географии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географии (курсу, программе) с практикой, обсуждает с обучающимися актуальные события сов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достижение и подтверждение обучающимися уровней образования (образовательных цензов). В соответствии с правилами, методическими рекомендациями и порядком подготовки учащихся по химии к итоговой аттестации выпускников основной и средней школы организовывает с учащимися класса дополнительные занятия по ГИА и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Оценивает эффективность и результаты  обучения обучающихся по предмету географии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9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0. Вносит предложения по совершенствованию образовательного процесса в образовательном учреждении. Участвует в деятельности методических объединений и других формах методической работы. Участвует в работе органов самоуправления учреждения (совет образовательного учреждения, педагогический совет) и производственных совещаниях, проводимых администрацией учреждени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1. Осуществляет связь с родителями (лицами, их заменяющими). Организует и проводит родительские собрания в соответствии с общешкольным графиком проведения родительских собраний. Проводит индивидуальные встречи и работу с родителями и законными представителями учащихс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2. Выполняет правила и нормы охраны труда, техники безопасности и противопожарной защиты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3. Обеспечивает охрану жизни и здоровья обучающихся в период образовательного процесса (на уроке; на перемене; в момент проведения общешкольных мероприятий; на экскурсиях; в походах; при проведении экзаменов). О всех случаях травматизма незамедлительно сообщать администрации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4. Организует внешкольную деятельность учащихся (экскурсии, походы, собрания учащихся, организация художественных и дискуссионных клубов и т.д.). По необходимости организует совместно с коллегами проведение школьной олимпиады по химии и по возможности внеклассную работу по предмету. Формирует сборные команды школы по параллелям классов для участия в школьной, районной, краевой олимпиадах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5.Составляет отчеты и другую документацию, связанной с педагогической работой. Выполняет родственные по содержанию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16.Учитель географии обязан соблюдать «Правила внутреннего трудового распорядка», работать добросовестно, соблюдать дисциплину труда, своевременно и точно исполнять распоряжения администрации школы, использовать всё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7.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; </w:t>
      </w:r>
    </w:p>
    <w:p>
      <w:pPr>
        <w:pStyle w:val="211"/>
        <w:spacing w:lineRule="auto" w:line="240" w:before="0" w:after="0"/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одержать рабочее место, мебель, оборудование и приспособления в исправном и аккуратном состоянии, соблюдать чистоту в помещениях школы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9.Соблюдать установленный порядок хранения материальных ценностей и документов, обеспечить сохранность материальных ресурсов, используемых в образовательном процессе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0.Рационально и бережно расходовать и использовать материалы, электроэнергию, тепло, воду. По окончании работы выключать электроприборы и освещение. Закрывать окна в своём рабочем кабинете и оставлять ключи от него на месте хранения в школе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1. Вести себя достойно на работе, в общественных местах, соблюдать этические нормы поведения в коллективе, быть внимательным и вежливым с учащимися, родителями и членами коллектива школы; соблюдать профессиональную (педагогическую) дисциплину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2. Своевременно заполнять и аккуратно вести установленную документацию. Контролирует наличие у учащихся тетрадей по географии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в порядке и правилам принятым на заседании МО учителей географии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23. Учитель географии обязан подчиняться и выполнять требования действующего законодательства, Устава, коллективного договора и локальных нормативных актов учреждения. Своевременно и добросовестно выполнять служебно-трудовые обязанности. Бережно относиться к имуществу учреждения (в том числе имуществу третьих лиц, находящегося у работодателя) и предпринимать все возможные меры к его сохранности (использовать имущество по его прямому назначению, в соответствии с инструкциями и следить за правильным и бережным отношением к имуществу со стороны учащихся и третьих лиц, а также препятствовать вандализму на территории школы). Рационально использовать рабочее время, поддерживать в трудовом коллективе благоприятный социально-психологический климат,  деловые отношения с  его членами, не  создавать  конфликтных ситуаций и использовать свои трудовые права и иные юридические возможности не в ущерб интересам  учреждения, его работникам, учащимся и их законным представителям не разглашать информацию, составляющую коммерческую и служебную тайну Работодател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24. Выполнять требования квалификационных характеристик, предусмотренных действующим законодательством и ведомственными нормативными актами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Систематически повышать свою профессиональную квалификацию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6. Выполнять правила по охране труда и пожарной безопас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7. </w:t>
      </w:r>
      <w:r>
        <w:rPr>
          <w:rFonts w:cs="Times New Roman" w:ascii="Times New Roman" w:hAnsi="Times New Roman"/>
          <w:sz w:val="28"/>
          <w:szCs w:val="28"/>
        </w:rPr>
        <w:t>Отвечает за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роведение образовательного процесс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зучения учащимися (воспитанниками) правил по охране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 Учителю </w:t>
      </w:r>
      <w:r>
        <w:rPr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о своему усмотрению расписание занят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ять учащегося с урок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и школы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0. 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1. 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2. При выполнении обязанностей заведующего учебным кабинетом учитель</w:t>
      </w:r>
      <w:r>
        <w:rPr>
          <w:sz w:val="28"/>
          <w:szCs w:val="28"/>
        </w:rPr>
        <w:t xml:space="preserve"> географ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аспортизацию своего кабинета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 учащимися работу по изготовлению наглядных пособий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нструкции по охране труда и технике безопасности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смотре учебных кабин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</w:t>
      </w:r>
      <w:r>
        <w:rPr>
          <w:bCs/>
          <w:sz w:val="28"/>
          <w:szCs w:val="28"/>
        </w:rPr>
        <w:t>Учителю</w:t>
      </w:r>
      <w:r>
        <w:rPr>
          <w:sz w:val="28"/>
          <w:szCs w:val="28"/>
        </w:rPr>
        <w:t xml:space="preserve"> географии</w:t>
      </w:r>
      <w:r>
        <w:rPr>
          <w:bCs/>
          <w:sz w:val="28"/>
          <w:szCs w:val="28"/>
        </w:rPr>
        <w:t xml:space="preserve"> непосредственно подчиняются </w:t>
      </w:r>
      <w:r>
        <w:rPr>
          <w:sz w:val="28"/>
          <w:szCs w:val="28"/>
        </w:rPr>
        <w:t xml:space="preserve"> лаборант, если он работает в кабинете, закрепленном за данным учителем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Учитель </w:t>
      </w:r>
      <w:r>
        <w:rPr>
          <w:sz w:val="28"/>
          <w:szCs w:val="28"/>
        </w:rPr>
        <w:t>географии</w:t>
      </w:r>
      <w:r>
        <w:rPr>
          <w:b/>
          <w:sz w:val="28"/>
          <w:szCs w:val="28"/>
        </w:rPr>
        <w:t xml:space="preserve"> должен знать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приоритетные</w:t>
      </w:r>
      <w:r>
        <w:rPr>
          <w:sz w:val="28"/>
          <w:szCs w:val="28"/>
        </w:rPr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Конвенцию о правах ребенка; Конституцию РФ; законы РФ, решения Правительства РФ и органов управления образованием РФ, СК, ОО АИМР;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ку, психологию, возрастную физиологию; школьную гигиену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ику преподавания предмета географ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граммы и учебники по географ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воспитательной работы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требования к оснащению и оборудованию учебных кабинетов и подсобных помещений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учения и их дидактические возможности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научной организации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нормативные документы по вопросам обучения и воспитания детей и молодеж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кологии, экономики,  социологии; трудовое законодательство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, с базами данных, по обновлению актуальной информацией сво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школьных сайтов, ведения своего портфолио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авила внутреннего трудового распорядка образовательного учреждения; правила и нормы по охране труда, техники безопасности, противопожарной защиты 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-техническую и эксплуатационную часть оборудования, применяемого в образовательном процес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доврачебной медицинской помощи;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ителя</w:t>
      </w:r>
      <w:r>
        <w:rPr>
          <w:sz w:val="28"/>
          <w:szCs w:val="28"/>
        </w:rPr>
        <w:t xml:space="preserve"> географии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географии</w:t>
      </w:r>
      <w:r>
        <w:rPr>
          <w:bCs/>
          <w:sz w:val="28"/>
          <w:szCs w:val="28"/>
        </w:rPr>
        <w:t xml:space="preserve">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Знакомиться с проектами  решений  руководства учреждения, касающимися его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Запрашивать  лично  или 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С разрешения руководства привлекать других специалистов к решению задач, возложенных на н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Требовать  от  руководства  учреждения  оказания  содействия  в исполнении своих должностных обязанностей и пр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iCs/>
          <w:sz w:val="28"/>
          <w:szCs w:val="28"/>
        </w:rPr>
        <w:t>Выбир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спользовать в своей работе методики обучения, учебные пособия и материалы, учебники, методы и систему промежуточной аттестации, утвержденные школо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7.  Да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е распоряжения ученикам во время занят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8. Привлек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9. Принимать участие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 разработке учебного плана и образовательной программы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 принятии решений педагогического совета и любых других коллегиальных органов управл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4.10. Приглашать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имени школы родителей (законных представителей) для информирования об успехах их детей и нарушениях ими устава и иных локальных актов школы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ещать уроки других учителей по взаимной договоренности и по рекомендации руководства школы для ознакомления и обмена опытом преподавания, опытом работы с класс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2. Защищать законные права обучающихся, коллег по работе и свои личные.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итель географии несет ответственнос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За ненадлежащее исполнение или неисполнение своих должностных обязанностей, предусмотренных  настоящей   должностной   инструкцией,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За  правонарушения,  совершенные в процессе осуществления своей деятельности, - в пределах,  определенных  административным,  уголовным и гражданск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 За причинение материального ущерба - в 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5.5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5.6. </w:t>
      </w:r>
      <w:r>
        <w:rPr>
          <w:sz w:val="28"/>
          <w:szCs w:val="28"/>
        </w:rPr>
        <w:t>За реализацию не в полном объеме образовательных програм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7. За жизнь и здоровье учащихся во время образовательного процесса и внеклассных мероприятий, проводимых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валифик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___________________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3:00Z</dcterms:created>
  <dc:creator>nachclass</dc:creator>
  <dc:description/>
  <cp:keywords/>
  <dc:language>en-US</dc:language>
  <cp:lastModifiedBy>Админ</cp:lastModifiedBy>
  <dcterms:modified xsi:type="dcterms:W3CDTF">2012-10-06T16:55:00Z</dcterms:modified>
  <cp:revision>6</cp:revision>
  <dc:subject/>
  <dc:title>                  СОГЛАСОВАНО:</dc:title>
</cp:coreProperties>
</file>