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ГОСУДАРСТВЕН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Я ДЕТЕЙ И МОЛОДЕЖ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6 февраля 2014 г. N 09-14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НАПРАВЛЕНИИ МАТЕРИАЛ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 исполнение пункта 4 Комплекса мероприятий по развитию институтов самоуправления и принятию кодексов профессиональной этики работников, оказывающих услуги в социальной сфере, утвержденного Заместителем Председателя Правительства Российской Федерации Голодец О.Ю. от 28 сентября 2012 г. N 5324п-П12 Департамент государственной политики в сфере воспитания детей и молодежи Минобрнауки России направляет Модельный </w:t>
      </w:r>
      <w:hyperlink w:anchor="Par20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профессиональной этики педагогических работников организаций, осуществляющих образовательную деятельность и </w:t>
      </w:r>
      <w:hyperlink w:anchor="Par70">
        <w:r>
          <w:rPr>
            <w:rStyle w:val="InternetLink"/>
            <w:color w:val="0000FF"/>
            <w:sz w:val="28"/>
            <w:szCs w:val="28"/>
          </w:rPr>
          <w:t>рекомендации</w:t>
        </w:r>
      </w:hyperlink>
      <w:r>
        <w:rPr>
          <w:sz w:val="28"/>
          <w:szCs w:val="28"/>
        </w:rPr>
        <w:t xml:space="preserve"> по организации мероприятий, направленных на разработку, принятие и применение Кодекса профессиональной этики педагогическим сообще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департамен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.Э.ПЕТР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1" w:name="Par20"/>
      <w:bookmarkEnd w:id="1"/>
      <w:r>
        <w:rPr>
          <w:b/>
        </w:rPr>
        <w:t>МОДЕЛЬНЫЙ КОДЕКС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ФЕССИОНАЛЬНОЙ ЭТИКИ ПЕДАГОГИЧЕСКИХ РАБОТНИК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РГАНИЗАЦИЙ, ОСУЩЕСТВЛЯЮЩИХ ОБРАЗОВАТЕЛЬНУЮ ДЕЯТЕЛЬНО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bookmarkStart w:id="2" w:name="Par24"/>
      <w:bookmarkEnd w:id="2"/>
      <w:r>
        <w:rPr>
          <w:sz w:val="28"/>
          <w:szCs w:val="28"/>
          <w:u w:val="single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</w:t>
      </w:r>
      <w:hyperlink r:id="rId2">
        <w:r>
          <w:rPr>
            <w:rStyle w:val="InternetLink"/>
            <w:color w:val="0000FF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 декабря 2012 г. N 273-ФЗ "Об образовании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Целями Кодекс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ых норм поведения педагогическ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bookmarkStart w:id="3" w:name="Par36"/>
      <w:bookmarkEnd w:id="3"/>
      <w:r>
        <w:rPr>
          <w:sz w:val="28"/>
          <w:szCs w:val="28"/>
          <w:u w:val="single"/>
        </w:rPr>
        <w:t>II. Этические правила поведения педагогических работ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выполнении ими трудовых обязаннос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ть свою деятельность на высоком профессиональ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правовые, нравственные и этические нор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выполнении трудовых обязанностей педагогический работник не допуск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4" w:name="Par61"/>
      <w:bookmarkEnd w:id="4"/>
      <w:r>
        <w:rPr>
          <w:b/>
          <w:sz w:val="28"/>
          <w:szCs w:val="28"/>
        </w:rPr>
        <w:t>III. Ответственность за нарушение положений Кодекс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, и (или) комиссиях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70"/>
      <w:bookmarkEnd w:id="5"/>
      <w:r>
        <w:rPr>
          <w:b/>
          <w:u w:val="single"/>
        </w:rPr>
        <w:t>РЕКОМЕНДАЦИИ ПО ОРГАНИЗАЦИИ МЕРОПРИЯТИЙ, НАПРАВЛЕННЫХ НА РАЗРАБОТКУ, ПРИНЯТИЕ И ПРИМЕНЕНИЕ КОДЕКСА ПРОФЕССИОНАЛЬНОЙ ЭТИКИПЕДАГОГИЧЕСКИМ СООБЩЕСТВ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разования и науки Российской Федерации совместно с Профсоюзом работников народного образования и науки Российской Федерации разработан Кодекс профессиональной этики (далее - Кодекс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екс разработан с целью установления этических взаимоотношений между всеми участниками образовательного процесса, поднятия престижа профессии педагога, создания в общественном сознании положительного имиджа учителя, обеспечения улучшения психологического микроклимата, оптимизации общения образовательной организации с внешней средой и в целом устойчивого ее развития в современных услов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екс является составной частью документов, регламентирующих отношения участников образовательного процесса (обучающихся, педагогов, администрации, семь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комендации адресованы органам государственной власти субъектов Российской Федерации в сфере образования для организации работы по внедрению настоящего Кодекса в образовательное сообщество в целом и конкретно, в каждую образовательную организацию, осуществляющую свою деятельность в системе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широкого распространения Кодекса рекомендуется разместить текст на официальных сайтах органов государственной власти субъектов Российской Федерации в сфере образования, общеобразовательных организаций, в средствах массовой информации, социальных сет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Устава конкретной образовательной организации, существующей корпоративной этики, в Кодекс могут быть внесены изменения и до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оложительного отношения педагогов к принятию Кодекса, может быть организовано его обсуждение на круглых столах, семинарах, конференциях, а также на курсах повышения квалификации работников образования. Результатом обсуждений должно стать понимание каждого педагога необходимости принятия Кодекса как документа, призванного компенсировать те позитивные моменты во взаимоотношениях учителя и ученика, которые были несколько утрачены в последние годы. Вернуть авторитет и уважение к профессии педагога в обществе, а самому педагогу обрести уверенно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кодекса может сопровождаться анализом конкретных фактов действий и высказываний дискриминационного характера при работе с детьми с особенностями психофизического развития, а также в условиях межкультурного взаимодействия. Предметом обсуждения может стать этический аспект роли педагога как носителя русского (национального) языка, традиционной культуры, ответственного за передачу духовных це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Кодекса рекомендуется обратить внимание на социальные запросы и ожидания, которые стимулировали разработку данного докумен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еотделимо от воспитания, фундаментом которого является гуманизм, нравственность, этическая культура; для всестороннего развития детей необходим благоприятный психологический климат, который формируется в первую очередь учителем, воспитателем; профессионализм и эффективность его деятельности в значительной степени определяется его этической культур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этических норм и правил поведения педагогических работников должно положительно повлиять на взаимоотношения всех участников образовательного процесса на основе равенства партне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ажнейшим компонентом педагогической этики является выстраивание отношений педагог-ребенок (обучающийся), педагог инициирует чувства достоинства в ребенке, признает значимость его личности, занимает позицию равноправные участники об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инятия Кодекса как руководства к действию в образовательных организациях может быть проведена на педагогическом совете, общем собрании коллектива, а также в форме некоторого торжественн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Кодекса образовательная организация обязана создать необходимые условия для полной реализации его поло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государственной политик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фере воспитания детей и молодеж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.Э.ПЕТР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5123743303A83DB6F079AC40243C83A8BBF8F3B55E344E2773Dl42EL" TargetMode="External"/><Relationship Id="rId3" Type="http://schemas.openxmlformats.org/officeDocument/2006/relationships/hyperlink" Target="consultantplus://offline/ref=69D5123743303A83DB6F079AC40243C83986B08E320AB446B322334B38880B703FF911B70C088B37lF2CL" TargetMode="External"/><Relationship Id="rId4" Type="http://schemas.openxmlformats.org/officeDocument/2006/relationships/hyperlink" Target="consultantplus://offline/ref=69D5123743303A83DB6F079AC40243C83981B1893407B446B322334B38880B703FF911B70C088D3DlF2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55:00Z</dcterms:created>
  <dc:creator>user11</dc:creator>
  <dc:description/>
  <cp:keywords/>
  <dc:language>en-US</dc:language>
  <cp:lastModifiedBy>Татьяна Георгиевна</cp:lastModifiedBy>
  <dcterms:modified xsi:type="dcterms:W3CDTF">2014-05-14T05:53:00Z</dcterms:modified>
  <cp:revision>5</cp:revision>
  <dc:subject/>
  <dc:title>МИНИСТЕРСТВО ОБРАЗОВАНИЯ И НАУКИ РОССИЙСКОЙ ФЕДЕРАЦИИ</dc:title>
</cp:coreProperties>
</file>