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80.65pt;width:525.7pt;height:309.65pt;mso-wrap-style:none;v-text-anchor:middle" type="_x0000_t136">
            <v:path textpathok="t"/>
            <v:textpath on="t" fitshape="t" string="Образовательная&#10;программа&#10; МКОУ СОШ №19&#10;  аул Юсуп-Кулакск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013-2014 учебный год 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дел 1. Предназначение школы и средства его реализации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дел 2. Описание модели выпускника школы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дел 3. Цели и задачи образовательного процесса школы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дел 4. Учебный план и его обоснование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дел 5. Особенности организации образовательного процесса и применяемые технологии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дел 6. Показатели реализации образовательной программы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дел 7. Программно-методическое обеспечение образовательной программ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назначение школы и средства его реализаци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Школа расположена в сельском населенном пункте. Удалена от районного центра на 40 км., от транспортной магистрали на 24 км. Является единственным образовательным учреждением в ауле. Имеет статус муниципального  казенного общеобразовательного учреждения, малокомплектной средней школы. </w:t>
      </w:r>
    </w:p>
    <w:p>
      <w:pPr>
        <w:pStyle w:val="Consnormal"/>
        <w:spacing w:lineRule="auto" w:line="276" w:before="0" w:after="0"/>
        <w:jc w:val="both"/>
        <w:rPr/>
      </w:pPr>
      <w:r>
        <w:rPr>
          <w:sz w:val="28"/>
          <w:szCs w:val="28"/>
        </w:rPr>
        <w:t>Школа реализует образовательные программы  начального и основного образования.</w:t>
      </w:r>
    </w:p>
    <w:p>
      <w:pPr>
        <w:pStyle w:val="Con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Con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Con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Con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школе обучаются все дети населенного пункта, вне зависимости от способностей, уровня развития, физических и психических особенностей. Максимально адаптировать учебный процесс к учащимся с их индивидуальными особенностями, по возможности гибко реагировать на социокультурные изменения среды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средством реализации предназначения школы является усвоение учащимися обязательного минимума содержания общеобразовательных программ, введение курсов для развития надпредметных умений, предоставление учащимся возможности апробировать себя в разных видах деятельности, организация обучения в классах смешанного состава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         </w:t>
      </w:r>
      <w:r>
        <w:rPr>
          <w:sz w:val="28"/>
          <w:szCs w:val="28"/>
        </w:rPr>
        <w:t>Образовательные  программы, реализуемые школой, направлены на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овременной научной картины мир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обучения;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, адаптации личности к жизни в обществ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выбора и освоения профессиональных програм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трудолюбия, лидерств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логического комфорт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2. Описание модели выпускника школы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зультатом реализации Программы должна стать «модель» (образ) выпускника.  Модель выпускника - совокупность качеств и умений, сформированных в результате реализации образовательной программы школы.  Образ выпускника является главным целевым ориентиром в учебно-воспитательной работе с обучающимися. 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Высокий уровень образованност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Культура мышления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 </w:t>
      </w:r>
      <w:r>
        <w:rPr>
          <w:color w:val="000000"/>
          <w:sz w:val="28"/>
          <w:szCs w:val="28"/>
        </w:rPr>
        <w:t xml:space="preserve">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 xml:space="preserve">Готовность к творческой исследовательской продуктивной деятельност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 xml:space="preserve">Умение оценить явления и процессы окружающей жизни, самооценки собственных убеждений и поступков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 xml:space="preserve">Система нравственно-этических качеств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Готовность к самоопределению, созданию семьи, межлич</w:t>
        <w:softHyphen/>
        <w:t xml:space="preserve">ностному общению с людьми независимо от их национальности и вероисповедания;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 </w:t>
      </w:r>
      <w:r>
        <w:rPr>
          <w:sz w:val="28"/>
          <w:szCs w:val="28"/>
        </w:rPr>
        <w:t xml:space="preserve">Потребность ведения здорового образа жизни;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 </w:t>
      </w:r>
      <w:r>
        <w:rPr>
          <w:sz w:val="28"/>
          <w:szCs w:val="28"/>
        </w:rPr>
        <w:t xml:space="preserve">Конкурентноспособность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, завершившие обучение на ступени начального общего образования должны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 </w:t>
      </w:r>
      <w:r>
        <w:rPr>
          <w:color w:val="000000"/>
          <w:sz w:val="28"/>
          <w:szCs w:val="28"/>
        </w:rPr>
        <w:t xml:space="preserve"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 </w:t>
      </w:r>
      <w:r>
        <w:rPr>
          <w:color w:val="000000"/>
          <w:sz w:val="28"/>
          <w:szCs w:val="28"/>
        </w:rPr>
        <w:t xml:space="preserve">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овладеть навыками детского творчества в различных видах деятельности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чащиеся, получившие основное общее образование должны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 </w:t>
      </w:r>
      <w:r>
        <w:rPr>
          <w:color w:val="000000"/>
          <w:sz w:val="28"/>
          <w:szCs w:val="28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 xml:space="preserve">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 </w:t>
      </w:r>
      <w:r>
        <w:rPr>
          <w:color w:val="000000"/>
          <w:sz w:val="28"/>
          <w:szCs w:val="28"/>
        </w:rPr>
        <w:t xml:space="preserve">овладеть навыками рациональной учебной деятельности, сложными дидактическими умениям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 </w:t>
      </w:r>
      <w:r>
        <w:rPr>
          <w:color w:val="000000"/>
          <w:sz w:val="28"/>
          <w:szCs w:val="28"/>
        </w:rPr>
        <w:t xml:space="preserve">знать свои гражданские права и уметь их реализовать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 </w:t>
      </w:r>
      <w:r>
        <w:rPr>
          <w:color w:val="000000"/>
          <w:sz w:val="28"/>
          <w:szCs w:val="28"/>
        </w:rPr>
        <w:t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чащиеся, получившие среднее (полное) общее  образование должны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 </w:t>
      </w:r>
      <w:r>
        <w:rPr>
          <w:color w:val="000000"/>
          <w:sz w:val="28"/>
          <w:szCs w:val="28"/>
        </w:rPr>
        <w:t xml:space="preserve">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 </w:t>
      </w:r>
      <w:r>
        <w:rPr>
          <w:color w:val="000000"/>
          <w:sz w:val="28"/>
          <w:szCs w:val="28"/>
        </w:rPr>
        <w:t xml:space="preserve">освоить содержание 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 </w:t>
      </w:r>
      <w:r>
        <w:rPr>
          <w:color w:val="000000"/>
          <w:sz w:val="28"/>
          <w:szCs w:val="28"/>
        </w:rPr>
        <w:t xml:space="preserve">уметь находить свою «нишу» в системе социально-экономических отношений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 </w:t>
      </w:r>
      <w:r>
        <w:rPr>
          <w:color w:val="000000"/>
          <w:sz w:val="28"/>
          <w:szCs w:val="28"/>
        </w:rPr>
        <w:t xml:space="preserve">владеть культурой интеллектуальной творческой деятельност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 </w:t>
      </w:r>
      <w:r>
        <w:rPr>
          <w:color w:val="000000"/>
          <w:sz w:val="28"/>
          <w:szCs w:val="28"/>
        </w:rPr>
        <w:t xml:space="preserve">знать и уметь реализовывать свои гражданские права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 </w:t>
      </w:r>
      <w:r>
        <w:rPr>
          <w:color w:val="000000"/>
          <w:sz w:val="28"/>
          <w:szCs w:val="28"/>
        </w:rPr>
        <w:t xml:space="preserve">обладать чувством социальной ответственност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 xml:space="preserve">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 xml:space="preserve">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 xml:space="preserve">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 xml:space="preserve">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 xml:space="preserve">уметь работать с различными источниками информаци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владеть коммуникативной культурой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образовательного процесса школы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 обеспечить усвоение учащимися обязательного минимума содержания начального и основного общего образования на основе требований государственного образовательного стандарта;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. обеспечить преемственность образовательных программ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3. формирование общей культуры личности обучающихся и воспитанников на основе усвоения обязательного минимума содержания образовательных программ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4. создать основу для адаптации детей к жизни в обществе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создание условий для осознанного выбора и последующего освоения  образовательных программ следующей ступени образования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6.  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7. 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Учебный план и его обосн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. Учебный план  МКОУ СОШ №19 аул Юсуп-Кулакский  разработан с целью реализации общеобразовательных программ начального и основного общего образования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. Школа реализует учебный план 2013-2014 год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лан является нормативным документом образовательных стандартов по общеобразовательным программам начального и основного образовани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ставлены все образовательные области, предусмотренные базисным планом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Школа работает в режиме 6-дневной учебной недели для 2-10классов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учащихся соответствует продолжительности учебной недел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учебном плане представлены все образовательные области, предусмотренные базисным планом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5. Нормативная база для проектирования учебного плана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оссийской Федерации от 09.03.2004 года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1178-02 “Гигиенические требования к условиям обучения в общеобразовательных учреждениях”, которые введены в действие с 1 сентября 2003 года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бразовательных программ начальной школы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  </w:t>
      </w:r>
      <w:r>
        <w:rPr>
          <w:sz w:val="28"/>
          <w:szCs w:val="28"/>
        </w:rPr>
        <w:t xml:space="preserve">В 1-й класс зачисляются все дети / достигшие возраста 6,5 лет к 1 сентября. 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  </w:t>
      </w:r>
      <w:r>
        <w:rPr>
          <w:sz w:val="28"/>
          <w:szCs w:val="28"/>
        </w:rPr>
        <w:t xml:space="preserve">1 класс  комплект – 3,4 классы.  Часы федерального компонента используются полностью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  </w:t>
      </w:r>
      <w:r>
        <w:rPr>
          <w:sz w:val="28"/>
          <w:szCs w:val="28"/>
        </w:rPr>
        <w:t>На этапах обучения с 5по 10 класс используется вариативная часть (программы спецкурсов  и элективных курсов) за счет часов  регионального компонента. Программы прилагаютс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бразовательных программ основной школы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 </w:t>
      </w:r>
      <w:r>
        <w:rPr>
          <w:sz w:val="28"/>
          <w:szCs w:val="28"/>
        </w:rPr>
        <w:t xml:space="preserve">Часы федерального компонента используются полностью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    </w:t>
      </w:r>
      <w:r>
        <w:rPr>
          <w:sz w:val="28"/>
          <w:szCs w:val="28"/>
        </w:rPr>
        <w:t xml:space="preserve">В 1-10  классах реализуется учебный план 2013 - 14 года. В 4 классе введен учебный предмет «Основы религиозных культур и светской этики» (модуль 2 «Основы исламской  культуры»). Национально-региональный компонент используется на ведение спецкурсов и элективов в соответствии с региональным базисным учебным планом для образовательных учреждений, реализующих программы основного общего образования с шестидневной учебной неделей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школа реализует основные общеобразовательные программы – «Школа России» в  4 классе,   «Перспективная начальная школа» -1-3 классы общеобразовательные программы основного общего образования в соответствии с краевым перечнем программ образовани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ерез часы регионального и школьного компонента школа реализует образовательные программы, направленные на сохранение здоровья, углубление знаний, развитие культуры, интеграцию знаний, осознанный выбор профессии, освоение информационных технологи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5. Особенности организации образовательного процесса и применяемые технологии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три  класса – 1,2  и 3-4 классы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рганизован в 1 смену. Начало занятий в 8-30. После второго  урока организована перемена для учащихся начальной школы продолжительностью 20 минут для обеда учащихся и учителей.  А после третьего урока – для средней школы.       В основной школе шесть классов. Планирование и организация обучения осуществляется учителями в соответствии с программами обучения детей. В образовательном процессе используются элементы  индивидуально - ориентированных подходов обучения, основанных на технологии личностно-ориентированного образования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неурочная деятельность организована во второй половине дня через подготовку и проведение традиционных общешкольных мероприятий, работу кружков и секций. Всего в школе работает две спортивных секции 6 часов в неделю, кружок по настольному теннису ,  вокальный, кружок умелые руки и консультации по ИКТ . Всего на внеклассную работу отводится 11 часов в неделю. В кружках занимаются учащиеся разных классов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И урочная и внеурочная деятельность направлены на воспитание толерантности учащихся, уважение достоинства человека с разными возможностями, развитие коммуникативных умений, культуры поведения,  развитие творческих задатков и способностей учащихся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оказатели реализации образовательной программы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В школе разработана система мониторинга достижения модели выпускника. Она включает в себя параметры, критерии, объекты контроля, средства и инструменты контроля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о контроля, инструментарий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щеобразовательной подготовки выпускников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чальное обуч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работ, олимпиад, конкурсов.  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школы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образовани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олимпиад.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ежегодно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школы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ение образования. Трудоустройство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год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здоровья,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осмотр,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и уроков по болезни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ограммно-методическое обеспечение образовательной программ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представлено образовательными программами, реализуемыми в школе на разных ступенях образования в соответствии с краевыми рекомендациями, учебно-методическим комплектом в соответствии с программам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Начальное образование – программы «Школа России» - 100% обеспеченности УМК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Начальное образование в 1-3классах реализуется по системе «Перспективная начальная школа» - 100%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сновное образование – типовые программы в соответствии с краевым перечнем - 98% обеспеченности УМК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Предпрофильная подготовка – авторские программы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Воспитание – авторские программы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    </w:t>
      </w:r>
      <w:r>
        <w:rPr>
          <w:sz w:val="28"/>
          <w:szCs w:val="28"/>
        </w:rPr>
        <w:t>План работы школы;</w:t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     </w:t>
      </w:r>
      <w:r>
        <w:rPr>
          <w:sz w:val="28"/>
          <w:szCs w:val="28"/>
        </w:rPr>
        <w:t>Учебно-методический комплект школы;</w:t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     </w:t>
      </w:r>
      <w:r>
        <w:rPr>
          <w:sz w:val="28"/>
          <w:szCs w:val="28"/>
        </w:rPr>
        <w:t>Учебный план школы;</w:t>
      </w:r>
    </w:p>
    <w:p>
      <w:pPr>
        <w:pStyle w:val="Style15"/>
        <w:spacing w:lineRule="auto" w:line="276" w:before="0" w:after="0"/>
        <w:ind w:hanging="360"/>
        <w:jc w:val="both"/>
        <w:rPr/>
      </w:pPr>
      <w:r>
        <w:rPr>
          <w:sz w:val="28"/>
          <w:szCs w:val="28"/>
        </w:rPr>
        <w:t>     </w:t>
      </w:r>
      <w:r>
        <w:rPr>
          <w:sz w:val="28"/>
          <w:szCs w:val="28"/>
        </w:rPr>
        <w:t>Комплексно-целевая программа здоровье сбережения учащихся и воспитанников «Школа – территория здоровья»;</w:t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     </w:t>
      </w:r>
      <w:r>
        <w:rPr>
          <w:sz w:val="28"/>
          <w:szCs w:val="28"/>
        </w:rPr>
        <w:t>Расписание уроков и внеурочных занятий;</w:t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     </w:t>
      </w:r>
      <w:r>
        <w:rPr>
          <w:sz w:val="28"/>
          <w:szCs w:val="28"/>
        </w:rPr>
        <w:t>Режим работы школы;</w:t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2:00Z</dcterms:created>
  <dc:creator>Людмила</dc:creator>
  <dc:description/>
  <dc:language>en-US</dc:language>
  <cp:lastModifiedBy>Rustyam</cp:lastModifiedBy>
  <cp:lastPrinted>2013-10-12T09:09:00Z</cp:lastPrinted>
  <dcterms:modified xsi:type="dcterms:W3CDTF">2013-10-13T14:12:00Z</dcterms:modified>
  <cp:revision>2</cp:revision>
  <dc:subject/>
  <dc:title>СОДЕРЖАНИЕ:</dc:title>
</cp:coreProperties>
</file>