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яющим  советом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иректор МКОУ СОШ № 19 аул Юсуп-Кулакский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 Г.С.Давлетов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няя общеобразовательная школа № 19 </w:t>
      </w:r>
      <w:r>
        <w:rPr>
          <w:b/>
          <w:sz w:val="28"/>
          <w:szCs w:val="28"/>
        </w:rPr>
        <w:t>аул Юсуп-Кулакск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aps/>
          <w:color w:val="000000"/>
          <w:sz w:val="28"/>
          <w:szCs w:val="28"/>
        </w:rPr>
      </w:pPr>
      <w:r>
        <w:rPr>
          <w:rFonts w:cs="Tahoma"/>
          <w:b/>
          <w:caps/>
          <w:sz w:val="28"/>
          <w:lang w:bidi="zxx"/>
        </w:rPr>
        <w:t>Положение</w:t>
      </w:r>
    </w:p>
    <w:p>
      <w:pPr>
        <w:pStyle w:val="Normal"/>
        <w:shd w:fill="FFFFFF" w:val="clear"/>
        <w:ind w:right="7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о порядке приема, перев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и отчисления обучающихс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 2010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exact" w:line="38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  Общие полож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kern w:val="2"/>
          <w:sz w:val="28"/>
          <w:szCs w:val="28"/>
        </w:rPr>
        <w:t>1.1. Положение о порядке приема, перевода и отчисления обучающихся школы, реализующей общеобразовательные программы начального общего, основного общего и среднего (полного) общего образования (далее Положение), разработано на основе следующих нормативных актов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Конвенции о правах ребенка, одобренной Генеральной Ассамблеей ООН 20.11.1989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Конституции Российской Федерац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kern w:val="2"/>
          <w:sz w:val="28"/>
          <w:szCs w:val="28"/>
        </w:rPr>
        <w:t>1.4. Федерального Закона «Об основных гарантиях прав ребенка в Российской Федерации» от 24.07.1998 № 124-ФЗ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Закона Российской Федерации «Об образовании» от 10.07. 1992г. №3266-1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kern w:val="2"/>
          <w:sz w:val="28"/>
          <w:szCs w:val="28"/>
        </w:rPr>
        <w:t xml:space="preserve">1.6. </w:t>
      </w:r>
      <w:r>
        <w:rPr>
          <w:rFonts w:eastAsia="Symbol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Типового положения об общеобразовательном учреждении», утвержденного Постановлением Правительства Российской Федерации №196 от  19.03.2001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8. Санитарно – гигиенических  правил и нормативов «Гигиенические требования к условиям обучения  в общеобразовательных учреждениях» </w:t>
      </w:r>
      <w:r>
        <w:rPr>
          <w:sz w:val="28"/>
          <w:szCs w:val="28"/>
        </w:rPr>
        <w:t>СанПиН 2.4.2.2821-10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 Устава  школы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 Настоящее Положение устанавливает правила приема, перевода и отчисления обучающихся школы, реализующей общеобразовательные программы начального общего, основного общего и среднего (полного) общего образования и обязательно к исполн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0. В школу принимаются все граждане, подлежащие обучению, проживающие  на территории сельсовета и имеющие право на получение образования соответствующего уровн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. При приеме в образовательное учреждение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2. Прием обучающихся на любую из ступеней общего образования на конкурсной основе не допускает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3. Гражданам, имеющим право на получение образования данного уровня, не может быть отказано в приеме в школу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4. </w:t>
      </w:r>
      <w:r>
        <w:rPr>
          <w:bCs/>
          <w:kern w:val="2"/>
          <w:sz w:val="28"/>
          <w:szCs w:val="28"/>
        </w:rPr>
        <w:t>Прием обучающегося в школу осуществляется приказом директора при представлении следующих документов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0" w:leader="none"/>
        </w:tabs>
        <w:spacing w:lineRule="exact" w:line="380" w:before="0" w:after="0"/>
        <w:ind w:left="1416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  заявления родителей (законных представителей) и обучающегося (при достижении им 14 летнего возраста) на имя директора школы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0" w:leader="none"/>
        </w:tabs>
        <w:spacing w:lineRule="exact" w:line="380" w:before="0" w:after="0"/>
        <w:ind w:left="1416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-  медицинской справки о состоянии здоровья ребенк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800" w:leader="none"/>
        </w:tabs>
        <w:spacing w:lineRule="exact" w:line="380" w:before="0" w:after="0"/>
        <w:ind w:left="1416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  копии свидетельства о рождении (паспорт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15. При приёме граждан в школу последнее обязано ознакомить его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16. На очную форму обучения принимаются лица, не достигшие возраста 18 лет и не имеющие  общего образ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exact" w:line="380"/>
        <w:ind w:left="1416" w:hanging="0"/>
        <w:jc w:val="both"/>
        <w:outlineLvl w:val="1"/>
        <w:rPr/>
      </w:pPr>
      <w:r>
        <w:rPr>
          <w:rFonts w:eastAsia="Symbol"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в случае, если данное лицо ранее не получало общее образование, получило общее образование в форме семейного образования и (или) само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exact" w:line="380"/>
        <w:ind w:left="1416" w:hanging="0"/>
        <w:jc w:val="both"/>
        <w:outlineLvl w:val="1"/>
        <w:rPr/>
      </w:pPr>
      <w:r>
        <w:rPr>
          <w:rFonts w:eastAsia="Symbol"/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</w:rPr>
        <w:t>в порядке перевода из другого образовательного учреждения, реализующего общеобразовательную программу соответствующего уровня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17. При приеме в школу в порядке перевода из образовательного учреждения, имеющего государственную аккредитацию, прохождение обучающимся аттестации в школе не является обязательным. В это случае помимо документов, предусмотренных в п. 6 настоящего Положения, представляется также документ об уровне образования или уровне освоения обучающимся соответствующей образовательной программы образовательного учреждения, имеющего государственную аккредит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.18. В  школу  не принимаются дети, страдающие олигофренией в степени  имбецильности третьей степени и идиотии;  дети со сложными сочетанными дефектами зрения  и слуха (слепота и глухо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exact" w:line="380"/>
        <w:jc w:val="both"/>
        <w:outlineLvl w:val="1"/>
        <w:rPr/>
      </w:pPr>
      <w:r>
        <w:rPr>
          <w:b/>
          <w:bCs/>
          <w:kern w:val="2"/>
          <w:sz w:val="28"/>
          <w:szCs w:val="28"/>
        </w:rPr>
        <w:t>II. Приём детей на первую ступень обучения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(начальное общее образование) в МКО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2.1. Обучение детей по программе начального общего образования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TextBody"/>
        <w:numPr>
          <w:ilvl w:val="0"/>
          <w:numId w:val="0"/>
        </w:numPr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По заявлению родителей (законных представителей) учредитель МОУ вправе разрешить прием детей в образовательное учреждение для обучения в более раннем возраст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2.1.  Все дети, достигшие школьного возраста, принимаются в первый класс независимо от уровня их подготов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2.2. Приём заявлений в школу производится с даты, определенной органом самоуправления школы, но не позднее 1 мая текущего года. Зачисление в школу - до 31 августа текущего года по мере поступления заявле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2.3. Комплектование 1-х определяется потребностью населения с учетом условий, созданных для осуществления  образовательного процесса, требований санитарно – эпидемиологических правил и нормативов и существующих нормативов финансирования.</w:t>
      </w:r>
    </w:p>
    <w:p>
      <w:pPr>
        <w:pStyle w:val="Heading2"/>
        <w:spacing w:lineRule="exact" w:line="380" w:before="0" w:after="0"/>
        <w:jc w:val="both"/>
        <w:rPr/>
      </w:pPr>
      <w:r>
        <w:rPr>
          <w:kern w:val="2"/>
          <w:sz w:val="28"/>
          <w:szCs w:val="28"/>
        </w:rPr>
        <w:t>III. Прием обучающихся на вторую ступень обучения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основное общее образование) в МКОУ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3.1. Обучающиеся, освоившие общеобразовательные программы начального общего образования в данном образовательном учреждении, переводятся на вторую ступень. 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3.2. Перевод обучающегося в следующий класс осуществляется по решению органа управления образовательного учреждения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3.3. Заявления родителей (законных представителей) или обучающихся о приеме последнего на вторую ступень общего образования после окончания первой ступени обучения в данном учреждении или представления каких-либо иных документов для перевода обучающегося не треб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3.4. Прием на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ступень общего образования обучающихся в порядке перевода из другого образовательного учреждения или обучающихся, ранее получивших образование в форме семейного образования и/или самообразования, осуществляется в соответствии с п. 8 настоящего Положения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Прием обучающихся на третью ступень обучения (среднее (полное) общее образование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4.1. На третью ступень обучения принимаются учащиеся, прошедшие итоговую аттестацию за курс основной школ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4.2. Прием обучающихся в общеобразовательные клас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380"/>
        <w:ind w:left="1416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1) Для приёма в 10-й общеобразовательный класс обучающегося, получившего основное общее образование в данном учреждении, достаточно его письменного заявления, либо письменного заявления родителей (законных представителей). Приём обучающихся оформляется приказом директора МК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exact" w:line="380"/>
        <w:ind w:left="1416" w:hanging="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 Приём в 10-ый общеобразовательный класс обучающегося, получившего основное общее образование в другом образовательном учреждении или обучающегося, ранее получившего общее образование в форме семейного образования и (или) самообразования, осуществляется в соответствии с п. 8 настоящего Положения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V</w:t>
      </w:r>
      <w:r>
        <w:rPr>
          <w:b/>
          <w:kern w:val="2"/>
          <w:sz w:val="28"/>
          <w:szCs w:val="28"/>
        </w:rPr>
        <w:t>. Комплектование контингента, перевод и отчисление обучающих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. Комплектование контингента обучающихся в классные коллективы, разбивка класса на группы при изучении отдельных предметов, перемещение из одного класса в другой в пределах параллели является  компетенцией школы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2. Перевод обучающихся в следующий класс производится в случае освоения образовательной программы учебного года в полном объем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3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 класс услов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 w:before="0" w:after="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4. Обучающиеся обязаны ликвидировать академическую задолженность в течение следующего учебного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5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7. Решение о переводе обучающегося в следующий класс, о повторном обучении, переводе на семейное образование, самообразование, экстернат принимается уполномоченным органом самоуправления шк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8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5.9. Отчисление учащегося из образовательного  учреждения в связи с переводом в иное образовательное учреждение, реализующее образовательную программу соответствующего уровня, производится при согласии этого образовательного учреждения, подтвержденного соответствующей справкой, на основании заявления родителей (законных представителей). 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0. 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 образовательного учреждения, заверенные подписью руководителя и печатью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1. По согласию родителей (законных представителей), комиссии по делам несовершеннолетних и защите их прав  и районного органа управления образованием обучающийся, достигший возраста пятнадцати лет, может оставить образовательное учреждение до получения им основного обще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2. По решению уполномоченного органа школы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ихся, достигших возраста пятнадцати лет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3. 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4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5. Решение об исключении детей – 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0"/>
          <w:numId w:val="0"/>
        </w:numPr>
        <w:spacing w:lineRule="exact" w:line="380"/>
        <w:ind w:left="708" w:hanging="0"/>
        <w:jc w:val="both"/>
        <w:outlineLvl w:val="1"/>
        <w:rPr/>
      </w:pPr>
      <w:r>
        <w:rPr>
          <w:bCs/>
          <w:kern w:val="2"/>
          <w:sz w:val="28"/>
          <w:szCs w:val="28"/>
        </w:rPr>
        <w:t>5.1.6. 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Normal"/>
        <w:numPr>
          <w:ilvl w:val="0"/>
          <w:numId w:val="0"/>
        </w:numPr>
        <w:spacing w:lineRule="exact" w:line="380"/>
        <w:jc w:val="both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I</w:t>
      </w:r>
      <w:r>
        <w:rPr>
          <w:b/>
          <w:bCs/>
          <w:kern w:val="2"/>
          <w:sz w:val="28"/>
          <w:szCs w:val="28"/>
        </w:rPr>
        <w:t>. Порядок регулирования спорных вопросов.</w:t>
      </w:r>
    </w:p>
    <w:p>
      <w:pPr>
        <w:pStyle w:val="3"/>
        <w:numPr>
          <w:ilvl w:val="0"/>
          <w:numId w:val="0"/>
        </w:numPr>
        <w:spacing w:lineRule="exact" w:line="380" w:before="0" w:after="0"/>
        <w:ind w:left="708" w:hanging="0"/>
        <w:jc w:val="both"/>
        <w:outlineLvl w:val="1"/>
        <w:rPr>
          <w:vanish/>
          <w:sz w:val="20"/>
          <w:szCs w:val="20"/>
        </w:rPr>
      </w:pPr>
      <w:r>
        <w:rPr>
          <w:kern w:val="2"/>
          <w:sz w:val="28"/>
          <w:szCs w:val="28"/>
        </w:rPr>
        <w:t>6.1.  Спорные вопросы по приему, переводу, отчислению учащихся, возникающие между родителями (законными представителями) детей и администрацией школы, регулируются отделом образования АИМР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9355" w:leader="none"/>
      </w:tabs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45:00Z</dcterms:created>
  <dc:creator>imk</dc:creator>
  <dc:description/>
  <cp:keywords/>
  <dc:language>en-US</dc:language>
  <cp:lastModifiedBy>МОУ СОШ №19</cp:lastModifiedBy>
  <cp:lastPrinted>2012-01-31T13:59:00Z</cp:lastPrinted>
  <dcterms:modified xsi:type="dcterms:W3CDTF">2013-12-18T10:07:00Z</dcterms:modified>
  <cp:revision>4</cp:revision>
  <dc:subject/>
  <dc:title>                ПРИНЯТО:</dc:title>
</cp:coreProperties>
</file>