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СРЕДНЯЯ ОБЩЕОБРАЗОВАТЕЛЬНАЯ ШКОЛА № 19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аул Юсуп-Кулакский 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4F81BD"/>
          <w:sz w:val="80"/>
          <w:szCs w:val="80"/>
        </w:rPr>
      </w:pPr>
      <w:r>
        <w:rPr>
          <w:rFonts w:cs="Arial" w:ascii="Arial" w:hAnsi="Arial"/>
          <w:color w:val="4F81BD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color w:val="4F81BD"/>
          <w:sz w:val="80"/>
          <w:szCs w:val="80"/>
        </w:rPr>
      </w:pPr>
      <w:r>
        <w:rPr>
          <w:rFonts w:cs="Arial" w:ascii="Arial" w:hAnsi="Arial"/>
          <w:color w:val="4F81BD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3.55pt;width:452.9pt;height:103.45pt;mso-wrap-style:none;v-text-anchor:middle;mso-position-vertical:top" type="_x0000_t136">
            <v:path textpathok="t"/>
            <v:textpath on="t" fitshape="t" string=" &#10;ПОДПРОГРАММ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4F81BD"/>
          <w:sz w:val="16"/>
          <w:szCs w:val="16"/>
        </w:rPr>
      </w:pPr>
      <w:r>
        <w:rPr>
          <w:rFonts w:eastAsia="Arial" w:cs="Arial" w:ascii="Arial" w:hAnsi="Arial"/>
          <w:color w:val="4F81BD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4F81BD"/>
          <w:sz w:val="80"/>
          <w:szCs w:val="80"/>
        </w:rPr>
        <w:pict>
          <v:shape id="shape_0" stroked="f" o:allowincell="f" style="position:absolute;margin-left:0pt;margin-top:-115.55pt;width:371.95pt;height:115.45pt;mso-wrap-style:none;v-text-anchor:middle;mso-position-vertical:top" type="_x0000_t136">
            <v:path textpathok="t"/>
            <v:textpath on="t" fitshape="t" string="&quot;Я и &#10;ЗДОРОВЬЕ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«Я и Здоровь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Совет школы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: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Заместитель директора по учебно-воспитательной работе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: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2012 – 2017 г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тветственный за реализацию подпрограммы: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Методический совет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/>
        <w:t>1.Вве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подпрограмма составлена на основе Федеральной целевой программы развития образования на 2011 – 2015 годы, президентской национальной инициативы «Наша новая школа»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инновационного характера базового образован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одернизация институтов системы образования как инструментов социального развит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. </w:t>
      </w:r>
    </w:p>
    <w:p>
      <w:pPr>
        <w:pStyle w:val="Style2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ализ реального состояния дел дает основание говорить о том, что в современной социальной жизни и деятельности становятся все более персонально значимыми и востребованными качества нашей традиционной школьной системы – здоровье, коммуникативность, творчество, гибкость, диалогичность и т.д.  Это предъявляет иные требования к современной  школе. Теперь от учителя требуется владение не только конкретно-предметными знаниями и умениями, но и владение методами оздоровления учащихся в процессе обучения, способами их самоизменения и саморазвития. </w:t>
      </w:r>
    </w:p>
    <w:p>
      <w:pPr>
        <w:pStyle w:val="Style2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этому внедрение оздоровительных технологий в деятельность образовательного учреждения позволит обеспечить профилактику заболеваний, добиться улучшения состояния здоровья учащихся.</w:t>
      </w:r>
    </w:p>
    <w:p>
      <w:pPr>
        <w:pStyle w:val="Style2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различных оздоровительных технологий в деятельности школы основывается на результатах профилактических осмотров учащихся, данных о состоянии здоровья каждого учащегося и результатах динамического наблюдения за учащимися, имеющими отклонения в состоянии здоровья. Данная работа предполагает совместную деятельность администрации школы, педагогов, медицинского персонала, участие родителей.</w:t>
      </w:r>
    </w:p>
    <w:p>
      <w:pPr>
        <w:pStyle w:val="Normal"/>
        <w:spacing w:lineRule="auto" w:line="360" w:before="20" w:after="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езопасности изучаются учащимися на уроках ОБЖ, классных часах, практические навыки отрабатываются на уроках физической культуры,  на тренировках. В школе создаются локальные акты нормативно-правовой базы по безопасности. Случаев травматизма среди учащихся за последние 5 лет не было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здание благоприятных условий для укрепления физического  и нравственного здоровья  детей и педагогов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школой закреплена медсестра, педиатр,  которые проводят плановую диспансеризацияю учащихся, а заведующая амбулаторией  - сотрудников школы. По согласию родителей делаются возрастные прививки, профилактические прививки от гриппа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йся педагог В.А. Сухомлинский справедливо указывал: «Забота о здоровье – это важнейший труд воспитателя. От здоровья и жизнерадостности детей зависит их  духовная жизнь, умственное развитие, прочность знаний, вера в свои силы». 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Я и Здоровье» призвана решить проблему формирования здорового образа жизни, укрепление физического и психического состояния здоровья учащихся, молодеж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концептуальные принципы внедрения и реализации подпрограммы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сть использования оздоровительных технологий с учетом состояния здоровья учащихся, структуры образовательного процесса, условий обучения, воспитания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сть проведения оздоровительных мероприятий в течение года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хват оздоровительными мероприятиями всех учащихся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оздоровительных технологий в образовательный процесс;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имущественное применение немедикаментозных средств оздоровления, широкое использование средств, стимулирующих защитные силы организма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формирование положительной мотивации у учащихся, медицинского персонала и педагогов к проведению оздоровительных мероприятий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условиях школы на индивидуальном и групповом уровне мероприятий по повышению двигательной активности, закаливанию обучающихся, охране психического здоровья, а также по оздоровлению детей, имеющих функциональные расстройства и хронические заболевания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сех участников образовательного процесса методикам самодиагностики, самокоррекции, самоконтроля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оздоровительных мероприятий за счет соблюдения в школе санитарно-гигиенических норм и правил, регламентирующих требования к освещению, оборудованию и планировке школы, режиму учебно-воспитательного процесса и учебной нагрузке, организации физического воспитания и питания учащихся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вободной личности с цельным волевым сознанием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Цель и задачи развития подпрограммы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их условий организации образовательного процесса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-правовых условий развития и сохранения здоровья учащихся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мплекса управленческих условий (для осознания подростками здоровья как ценности), включающих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 - содержательные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- аналитические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онно - целевые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-прогностические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исполнительские, контрольно-диагностические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зучение реальной роли школы в здоровьесбережении  обучающихся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гностирование, анализ)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имулирование детей к овладению индивидуальными способами ведения здорового образа жизни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5.Функции различных категорий работников школ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Функции  медицинской служб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учащихся специальной медицинской  группы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Функции админист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-143" w:hanging="2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реализацией подпрограммы: организация, координация, контрол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еподавания вопросов валеологии на уроках биологии и ОБЖ в классах среднего и старшего зве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right="-143" w:hanging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психологической  службы в школе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Функции классного руководител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ом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частники подпрограмм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е сообщество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артнеры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роки и этапы реализации подпрограммы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  этап      -   2012 – 2013 гг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этап      -   2013 – 2016 гг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этап    -   2016 – 2017 гг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 Направления деятельности школы по сохранению и развитию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едется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направление: «В здоровом теле – здоровый дух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основами физической культуры и спорта, что несомненно, является основными критериями крепкого здоровья, нормального физическ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различным видам спор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 школьниках основные двигательные ка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еников с новыми оздоровительными системами и видами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, школьные, районные соревнования, спортивные круж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направление: «Режим питания нарушать нельз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здание в школе условий для организации и осуществления качественного, сбалансированного и доступного питания учащих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20"/>
        <w:numPr>
          <w:ilvl w:val="0"/>
          <w:numId w:val="8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ить качество и сбалансированность рационов питания обучающихся. </w:t>
      </w:r>
    </w:p>
    <w:p>
      <w:pPr>
        <w:pStyle w:val="Style20"/>
        <w:numPr>
          <w:ilvl w:val="0"/>
          <w:numId w:val="8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высить доступность школьного питания, увеличить охват организованным питанием большего числа учащихся. </w:t>
      </w:r>
    </w:p>
    <w:p>
      <w:pPr>
        <w:pStyle w:val="Style20"/>
        <w:numPr>
          <w:ilvl w:val="0"/>
          <w:numId w:val="8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должить комплексные воспитательно-образовательную программу «Я и Здоровье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 работу с родителями с целью привития у учащихся правильных норм поведения, формирующих здоровый образ жизн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before="30" w:after="3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изводить производственный контроль административной, медицинской, хозяйственной службами и родительской общественностью за осуществлением качественного, сбалансированного и доступного питания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, конкурсы, диску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 направление: «Не бойся, ты не один»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>Комплексное психолого-педагогическое сопровождение школьников на всех этапах его обучения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взаимоотношений в коллективе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нутригруппового взаимодейств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плочению коллектив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ммуникативные и персептивные навык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я противостоять внешнему социальному давлен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ценностного отношения к сво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индивидуальные консультации, диагно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ы здоровое будущее России»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и снижение распространения вирусных инфекций заболевание и травматизма в образовательном учреждении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информацию квалифицированных специалистов о состоянии здоровья школьни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температурный и гигиенический режим помещ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ать риск распространения инфекционных заболев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гигиенические требования  к условиям обуче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, беседы, коллоквиумы, диску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ых целей осуществляется с помощью:</w:t>
      </w:r>
    </w:p>
    <w:p>
      <w:pPr>
        <w:pStyle w:val="Normal"/>
        <w:spacing w:lineRule="auto" w:line="240"/>
        <w:ind w:firstLine="540"/>
        <w:rPr/>
      </w:pPr>
      <w:r>
        <w:rPr/>
        <w:t>1. Совершенствование нормативно-правовых условий, сохранение и развитие здоровья учащихся.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6"/>
        <w:gridCol w:w="2133"/>
        <w:gridCol w:w="21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состояния здоровья учащихся. Оформление аналитических и статистических отчетов о состоянии здоровья учащихся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родителей и учащихся  по проблеме самооценки своего здоровья, с целью исследования отношения детей и их родителей к  проблемам алкоголя, курения, наркомании.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 по У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анализ локальных и нормативных актов по сохранению и развитию здоровья обучающихся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паспорта школы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жима питания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основных требований СанПиНа для общеобразовательных учрежд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коллектив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2. Создание комплекса управленческих условий, включающих: организационно-содержательные, информационно-аналитические, мотивационно-целевые, планово-прогностические,  организационно-исполнительские, контрольно-диагностические, регулятивно-коррекционные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2"/>
        <w:gridCol w:w="2613"/>
        <w:gridCol w:w="2847"/>
      </w:tblGrid>
      <w:tr>
        <w:trPr>
          <w:trHeight w:val="35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Мониторинг состояния здоровья детей и подростков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здоровья учащихся по итогам медосмотра. Формирование групп здоровья по показателям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смотра подростков 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йонной поликлиники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Создание условий для укрепления и сохранения здоровья детей и подростков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для оздоровления детей (оснащение и  оборудование спортзала, спортплощадки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учитель физической культур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портивных кружков и секции на баз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ВР, учитель физической культур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рактической деятельности  школы требований СанПин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ВР, учитель физической культур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зопасного пребывания детей, подростков в школе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щем порядке спортивного зала, спортинвентаря, стадиона, спортплощад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медицинской аптечки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. культур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ых сооружений в летний период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 с дневным пребыванием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зам. директора по УВР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уроков физической культуры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режимных моментов в организации занятий  (утренняя гимнастика, физкультминутки, динамические паузы, прогулки на свежем воздухе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послеурочной деятельности, предусматривающее чередование занятий и отдыха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 Комплекс профилактических мероприятий по оздоровлению детей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филактических прививок детей в школе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 служба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школе (горячие питание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анпросвет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лекций для учащихся  (о гигиенических правилах и предупреждении инфекционных заболев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цикл тематических бесед в 7 – 11 классах об основах переходного возраста, о СПИДе, О формировании здорового образа жизни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енгаз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кл классных час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материалов периодической печати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конкурсах посвященных здоровому образу жизни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заболеваниям инфекционного характера (грипп, ОРЗ), витаминизация, прививки, закаливание, санация полости рта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нимание, дет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езопасной схемы маршрута «Дом – школа» (проработка с родителями на собрания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Школьный информационный уголок по БД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-тренингов, разбор дорожных ситу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рисунков «Красный. Желтый. Зелены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по технике безопасности (по травмобезопасному поведению детей и подростков на дороге, у реки, на мосту ит.д.)  на учебный период и период каникул (составление протоколов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ОБ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ис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идуально-психологических особенностей воспитанников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а адаптации в период перехода от дошкольного детства к школьному обучению, из начальной школы в 5 класс, из 9 в 10 класс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психологической компетентности педагогического коллектива и законных представителей учащихся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етодического уровня по проблемам психического здоровья школьников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детям и взрослым.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Репродуктивное здоровье детей и подростков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репродуктивного здоровья подростков (девочек, мальчиков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  с привлечением  родителей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 просветительская работа среди детей по пропаганде  среди учащихся здорового образа жизни. (см. система тематические классные часы по параллелям)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- 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 старшеклассников по вопросам здорового образа жизни,  по оценке сформированности знаний в области репродуктивного здоровья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мероприятия: соревнования (школьные, муниципальные, региональные), праздники, конкурс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лану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3. Развитие материально-технической базы с целью создания условий для сохранения здоровья учащихся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55"/>
        <w:gridCol w:w="1696"/>
        <w:gridCol w:w="2506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одерж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зала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ой площадки во дворе школы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школы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/-----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й литературой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/-----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екарственных препаратов для витаминизации детей, комплектация аптеч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/------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4. 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44"/>
        <w:gridCol w:w="1701"/>
        <w:gridCol w:w="2518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одерж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ирования субъектов образовательного процесса по вопросам сохранения и развития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контроля сохранения и развития здоровья учащих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способов и форм доведения информации до родите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использования информационного обеспечения для создания здоровьесберегающих услов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лективный анализ качества педагогических условий, обеспечивающих сохранение и укрепление психофизического здоров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 по УВР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Этапы реализации подпрограммы</w:t>
      </w:r>
    </w:p>
    <w:tbl>
      <w:tblPr>
        <w:tblW w:w="9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5"/>
        <w:gridCol w:w="3695"/>
      </w:tblGrid>
      <w:tr>
        <w:trPr/>
        <w:tc>
          <w:tcPr>
            <w:tcW w:w="237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  <w:tc>
          <w:tcPr>
            <w:tcW w:w="369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369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комплексный мониторинг состояния здоровья школьников, профилактическо-оздоровительной, пропагандисткой работы предыдущих л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ниторинга оздорови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стников программы, которые непосредственно примут участие в реализации дан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и апробировать новый спецкурс.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тей, которые имеют отклонения в здоровье и нуждаются в помощ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нтингент родителей, нуждающихся в педагогической поддерж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овместно с работниками столовой мероприятия, способные привлечь наибольшее количество детей к питанию в столовой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о-процесс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6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дико-педагогической деятельности, позволяющей приблизить решение задач, соответствующих целям здоровьесберегающей педагог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и опробировать учебно-воспитательные программы (спецкурс, секции, кружк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одготовку педагогов, которые непосредственно будут участвовать в реализации программы (семинары, обмен опытом, курсы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материально-техническую базу для занятий физкультурой и спортом.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школьников конкретных привычек здорового образа жизн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иологических, психологических, социальных показателей здоровья дет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занимающихся в секциях и кружках спортивного на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детей, охваченных горячим питанием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о-результа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деятельности школы по реализации подпрограммы «За здоровый образ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педагогов, медиков, психолога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деятельности по реализации программы, мониторинг, прогнозы на будущее.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ых тенденций в состоянии здоровья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здоровый человек – это норма и цель 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станет для школьников главной ценность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спортивного з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8.Оценки эффективности ожидаемых результатов</w:t>
      </w:r>
    </w:p>
    <w:p>
      <w:pPr>
        <w:pStyle w:val="Style20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бразовательной программе школы курсов, направленных на повышение уровня знаний по здоровьесберегающим технологиям и имеющих прикладной характер;</w:t>
      </w:r>
    </w:p>
    <w:p>
      <w:pPr>
        <w:pStyle w:val="Style20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ый и количественный показатели участия школьников в районных, краевых  и Российских соревнованиях;</w:t>
      </w:r>
    </w:p>
    <w:p>
      <w:pPr>
        <w:pStyle w:val="Style20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изменений в состоянии психофизического и физического здоровья обучающихся;</w:t>
      </w:r>
    </w:p>
    <w:p>
      <w:pPr>
        <w:pStyle w:val="Style20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изменений в состоянии психофизического здоровья педагогов;</w:t>
      </w:r>
    </w:p>
    <w:p>
      <w:pPr>
        <w:pStyle w:val="Style20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циальной и психологической адаптации обучающихся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Ожидаемые результаты реализованной подпрограммы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 здоровья учащихся.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нижение уровня заболеваемости детей простудными заболеваниями, заболеваниями опорно-двигательного аппарата и глаз.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  (средствами образования)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детях умения  самостоятельно планировать режим нагрузок, отдыха, питания в соответствии  с внешними обстоятельствами и состоянием здоровья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детей потребности в здоровом  образе жизни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внутренних потенциалов учащихся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участию в социально-значимых проектах в данном направлении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и моральных качеств личности</w:t>
      </w:r>
    </w:p>
    <w:p>
      <w:pPr>
        <w:pStyle w:val="Normal"/>
        <w:numPr>
          <w:ilvl w:val="1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ложительных эмоций и укрепление психологического здоровья.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108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ва М.В., Манке Г.Г., Бородкина Г.В. и др. Факторы риска и состояние здоровья учащихся. // Здравоохранение Российской Федерации. – 1997. - № 3. – С. 29-33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Ахутина Т.В. Здоровьесберегающие технологии обучения: индивидуально-ориентированный подход // Школа здоровья. 2000. Т. 7. №2. С.21 – 28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учма В.Р., Сердюковская Г.Н., Демин А.К. Руководство по гигиене и охране здоровья школьников. - М., 2000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ма В.Р., Степанова М.И. Современные гигиенические подходы к оценке влияния образовательных технологий на здоровье детей и подростков / Здоровье населения и среда обитания. – 2002. - № 2. – С. 1- 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учма В.Р. Теория и практика гигиены детей и подростков на рубеже тысячелетий. - М., 200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овалько В.И. Здоровьесберегающие технологии: школьник и компьютер: 1-4 классы. - М.: ВАКО, 2007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 детей и подростков: проблемы и пути решения/ Вирабова А.Р., Кучма В.Р., Степанова М.И. и др. – М.: Пробел-2000, 2006. -436 с.: ил.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В.И., Дегтева Г.Н., Афанасенкова Н.В. и др. Подходы к сохранению здоровья детей в условиях интенсификации образовательного процесса // Российский педиатрический журнал. – 2000. - № 3. – С. 60-6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Методические рекомендации: Здоровьесберегающие технологии в общеобразовательной школе: методология анализа, формы, методы, опыт применения /Под ред. М.М. Безруких, В.Д. Сонькина. -М., 2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Назаренко Л.Д. Оздоровительные основы физических упражнений. - М., 2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едагогика и психология здоровья /Под ред. Н.К. Смирнова. - М.: АПКиПРО, 2003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Н.К. Здоровьесберегающие образовательные технологии в работе учителя и школы. М.: АРКТИ, 2003. – С. 272.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доровьесберегающего образовательного пространства как условие повышения качества образования / Юсупова Н.П., Плетнева Е.Ю. // Сибирский учитель – научно-методический журнал. – 2005. - № 4 (40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Солдатченко С.С., Кащенко Г.Ф. и др. Ароматерапия. Профилактика и лечение заболеваний эфирными маслами. "Таврида", Симферополь, 1999.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 А.Г. Концепция укрепления здоровья детского и подросткового населения России / Здоровые дети России в XXI веке. М. – 2000. С. 44-5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Ткачева В.И. Играем каждый день //Методические рекомендации. - Мн.: НИО, 2001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сон Ю.А.Оздоровительные модели физического воспитания школьников/ Валеология 1997, №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709" w:right="992" w:gutter="0" w:header="0" w:top="7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ОН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51"/>
      <w:szCs w:val="51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1:00Z</dcterms:created>
  <dc:creator>Толик</dc:creator>
  <dc:description/>
  <cp:keywords/>
  <dc:language>en-US</dc:language>
  <cp:lastModifiedBy>МОУ СОШ №19</cp:lastModifiedBy>
  <cp:lastPrinted>2013-10-25T12:18:00Z</cp:lastPrinted>
  <dcterms:modified xsi:type="dcterms:W3CDTF">2013-10-25T08:18:00Z</dcterms:modified>
  <cp:revision>9</cp:revision>
  <dc:subject/>
  <dc:title>Комплексно-целевая             программа                «Школа здоровья»</dc:title>
</cp:coreProperties>
</file>