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Д.Д.Одек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9 а. Юсуп-Кулакский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Г.С.Давлетова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редняя общеобразовательная школа № </w:t>
      </w:r>
      <w:r>
        <w:rPr>
          <w:sz w:val="28"/>
          <w:szCs w:val="28"/>
        </w:rPr>
        <w:t>19 а. Юсуп-Кулакск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ителЬ МАТЕМАТИКИ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казенного образовательного учреждения средней общеобразовательной школы № 19 а. Юсуп-Кулакский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 математики должен владеть Основными составляющими компетентностями педагогических работников: профессиональной, информационной, коммуникативной и правов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 математики 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Учитель математики относится к категории специалис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На  должность  учителя математики назначается  лицо, 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 Назначение на должность учителя математики и освобождение от нее производится приказом директора учреж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>математики</w:t>
      </w:r>
      <w:r>
        <w:rPr>
          <w:bCs/>
          <w:sz w:val="28"/>
          <w:szCs w:val="28"/>
        </w:rPr>
        <w:t xml:space="preserve"> подчиняется непосредственно заместителям директора  в части учебно-методической и профессиональной деятель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5. Во  время  отсутствия  учителя  (отпуск,  болезнь  и  пр.)  его обязанности исполняет лицо, назначенное приказом руководителя учреждения. Данное лицо 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 выполняет следующие должностные обяза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Осуществляет обучение и воспитание обучающихся с учетом их психолого-физиологических особенностей и специфики предмета математики, выполняет преподавательскую (учебную) работу, воспитательную, а также педагогическую работу, предусмотренную должностными обязанностями и режимом рабочего време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, проводит уроки и другие занятия в соответствии с расписанием в указанных помещениях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5.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 математики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математики (курсу, программе) с практикой, обсуждает с обучающимися актуальные события соврем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беспечивает достижение и подтверждение обучающимися уровней образования (образовательных цензов). В соответствии с правилами, методическими рекомендациями и порядком подготовки учащихся по химии к итоговой аттестации выпускников основной и средней школы организовывает с учащимися класса дополнительные занятия по ГИА и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ценивает эффективность и результаты  обучения обучающихся по предмету математики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базы данных и др. в своей деятельности. Обеспечивает уровень подготовки, соответствующий требованиям Государственного образовательного стандарта, и несет ответственность за их реализац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8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9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, дневников обучающихся и др.)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10. Вносит предложения по совершенствованию образовательного процесса в образовательном учреждении. Участвует в деятельности методических объединений и других формах методической работы. Участвует в работе органов самоуправления учреждения (совет образовательного учреждения, педагогический совет) и производственных совещаниях, проводимых администрацией учреждения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11. Осуществляет связь с родителями (лицами, их заменяющими). Организует и проводит родительские собрания в соответствии с общешкольным графиком проведения родительских собраний. Проводит индивидуальные встречи и работу с родителями и законными представителями учащихся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12. Выполняет правила и нормы охраны труда, техники безопасности и противопожарной защиты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2.13. Обеспечивает охрану жизни и здоровья обучающихся в период образовательного процесса (на уроке; на перемене; в момент проведения общешкольных мероприятий; на экскурсиях; в походах; при проведении экзаменов). О всех случаях травматизма незамедлительно сообщать администрации;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14. Организует внешкольную деятельность учащихся (экскурсии, походы, собрания учащихся, организация художественных и дискуссионных клубов и т.д.). По необходимости организует совместно с коллегами проведение школьной олимпиады по химии и по возможности внеклассную работу по предмету. Формирует сборные команды школы по параллелям классов для участия в школьной, районной, краевой олимпиадах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15. Составляет отчеты и другую документацию, связанной с педагогической работой. Выполняет родственные по содержанию обязанност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16. Учитель математики обязан соблюдать «Правила внутреннего трудового распорядка», работать добросовестно, соблюдать дисциплину труда, своевременно и точно исполнять распоряжения администрации школы, использовать всё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2.17. Проходить в установленные сроки периодические медицинские осмотры, соблюдать санитарные правила, гигиену труда, пользоваться выданными средствами индивидуальной защиты; </w:t>
      </w:r>
    </w:p>
    <w:p>
      <w:pPr>
        <w:pStyle w:val="211"/>
        <w:spacing w:lineRule="auto" w:line="240" w:before="0" w:after="0"/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Содержать рабочее место, мебель, оборудование и приспособления в исправном и аккуратном состоянии, соблюдать чистоту в помещениях школы;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2.19. Соблюдать установленный порядок хранения материальных ценностей и документов, обеспечить сохранность материальных ресурсов, используемых в образовательном процессе.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20. Рационально и бережно расходовать и использовать материалы, электроэнергию, тепло, воду. По окончании работы выключать электроприборы и освещение. Закрывать окна в своём рабочем кабинете и оставлять ключи от него на месте хранения в школе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21. Вести себя достойно на работе, в общественных местах, соблюдать этические нормы поведения в коллективе, быть внимательным и вежливым с учащимися, родителями и членами коллектива школы; соблюдать профессиональную (педагогическую) дисциплину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22. Своевременно заполнять и аккуратно вести установленную документацию. Контролирует наличие у учащихся тетрадей по математики, соблюдение установленного в школе порядка их оформления, ведения, соблюдение единого орфографического режима. Соблюдает следующий порядок проверки рабочих тетрадей учащихся: тетради всех учащихся всех классов проверяются в порядке и правилам принятым на заседании МО учителей математики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23. Учитель математики обязан подчиняться и выполнять требования действующего законодательства, Устава, коллективного договора и локальных нормативных актов учреждения. Своевременно и добросовестно выполнять служебно-трудовые обязанности. Бережно относиться к имуществу учреждения (в том числе имуществу третьих лиц, находящегося у работодателя) и предпринимать все возможные меры к его сохранности (использовать имущество по его прямому назначению, в соответствии с инструкциями и следить за правильным и бережным отношением к имуществу со стороны учащихся и третьих лиц, а также препятствовать вандализму на территории школы). Рационально использовать рабочее время, поддерживать в трудовом коллективе благоприятный социально-психологический климат,  деловые отношения с  его членами, не  создавать  конфликтных ситуаций и использовать свои трудовые права и иные юридические возможности не в ущерб интересам  учреждения, его работникам, учащимся и их законным представителям не разглашать информацию, составляющую коммерческую и служебную тайну Работодателя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 xml:space="preserve">2.24. Выполнять требования квалификационных характеристик, предусмотренных действующим законодательством и ведомственными нормативными актами.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Систематически повышать свою профессиональную квалификацию.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26. Выполнять правила по охране труда и пожарной безопасност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Отвечает з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е проведение образовательного процесс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зучения учащимися (воспитанниками) правил по охране труд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правил (инструкций) по охране труда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 Учителю математики запрещается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по своему усмотрению расписание заняти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ять, удлинять или сокращать продолжительность уроков (занятий) и перемен между ним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ять учащегося с урок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помещении школы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9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0. Допускает в соответствии с Уставом учреждения представителей администрации школы на свои уроки в целях контроля за работой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1. В соответствии с графиком дежурства по школе дежурит во время перемен между уроками. Приходит на дежурство за 20 минут до начала уроков и уходит через 20 минут после их окончания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ри выполнении обязанностей заведующего учебным кабинетом учитель математики: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аспортизацию своего кабинета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 учащимися работу по изготовлению наглядных пособий;</w:t>
      </w:r>
    </w:p>
    <w:p>
      <w:pPr>
        <w:pStyle w:val="Style19"/>
        <w:spacing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риказом директора "О проведении инвентаризации" списывает в установленном порядке имущество, пришедшее в негодность;</w:t>
      </w:r>
    </w:p>
    <w:p>
      <w:pPr>
        <w:pStyle w:val="Style19"/>
        <w:spacing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нструкции по охране труда и технике безопасности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смотре учебных кабин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Учитель </w:t>
      </w:r>
      <w:r>
        <w:rPr>
          <w:sz w:val="28"/>
          <w:szCs w:val="28"/>
        </w:rPr>
        <w:t>математики</w:t>
      </w:r>
      <w:r>
        <w:rPr>
          <w:b/>
          <w:sz w:val="28"/>
          <w:szCs w:val="28"/>
        </w:rPr>
        <w:t xml:space="preserve"> должен знать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- приоритетные</w:t>
      </w:r>
      <w:r>
        <w:rPr>
          <w:sz w:val="28"/>
          <w:szCs w:val="28"/>
        </w:rPr>
        <w:t xml:space="preserve">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Конвенцию о правах ребенка; Конституцию РФ; законы РФ, решения Правительства РФ и органов управления образованием РФ, СК, ОО АИМР;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ку, психологию, возрастную физиологию; школьную гигиену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методику преподавания предмета математики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граммы и учебники по математи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у воспитательной работы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требования к оснащению и оборудованию учебных кабинетов и подсобных помещений к ни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обучения и их дидактические возможности;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и перспективы развития образования и педагогической наук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научной организации труд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нормативные документы по вопросам обучения и воспитания детей и молодеж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экологии, экономики,  социологии; трудовое законодательство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основы работы с текстовыми редакторами, электронными таблицами, электронной почтой и браузерами, мультимедийным оборудованием, с базами данных, по обновлению актуальной информацией свои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школьных сайтов, ведения своего портфолио, обработки информации ИС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 xml:space="preserve">» и др ИКР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авила внутреннего трудового распорядка образовательного учреждения; правила и нормы по охране труда, техники безопасности, противопожарной защиты и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ьно-техническую и эксплуатационную часть оборудования, применяемого в образовательном процесс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доврачебной медицинской помощи;</w:t>
      </w:r>
    </w:p>
    <w:p>
      <w:pPr>
        <w:pStyle w:val="Normal"/>
        <w:shd w:fill="FFFFFF" w:val="clear"/>
        <w:ind w:left="140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учителя </w:t>
      </w:r>
      <w:r>
        <w:rPr>
          <w:sz w:val="28"/>
          <w:szCs w:val="28"/>
        </w:rPr>
        <w:t>математ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>математики</w:t>
      </w:r>
      <w:r>
        <w:rPr>
          <w:bCs/>
          <w:sz w:val="28"/>
          <w:szCs w:val="28"/>
        </w:rPr>
        <w:t xml:space="preserve"> имеет право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 Знакомиться с проектами  решений  руководства учреждения, касающимися его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2.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3. Запрашивать  лично  или  по поручению руководства учреждения от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 разрешения руководства привлекать других специалистов к решению задач, возложенных на нег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5. Требовать  от  руководства  учреждения  оказания  содействия  в исполнении своих должностных обязанностей и пра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iCs/>
          <w:sz w:val="28"/>
          <w:szCs w:val="28"/>
        </w:rPr>
        <w:t>Выбир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использовать в своей работе методики обучения, учебные пособия и материалы, учебники, методы и систему промежуточной аттестации, утвержденные школо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4.7.  Да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ые распоряжения ученикам во время заняти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4.8. Привлек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4.9. Принимать участие: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в разработке учебного плана и образовательной программы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в принятии решений педагогического совета и любых других коллегиальных органов управлен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4.10. Приглашать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имени школы родителей (законных представителей) для информирования об успехах их детей и нарушениях ими устава и иных локальных актов школы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сещать уроки других учителей по взаимной договоренности и по рекомендации руководства школы для ознакомления и обмена опытом преподавания, опытом работы с классом;</w:t>
      </w:r>
    </w:p>
    <w:p>
      <w:pPr>
        <w:pStyle w:val="Normal"/>
        <w:ind w:firstLine="708"/>
        <w:rPr/>
      </w:pPr>
      <w:r>
        <w:rPr>
          <w:sz w:val="28"/>
          <w:szCs w:val="28"/>
        </w:rPr>
        <w:t>4.12. Защищать законные права обучающихся, коллег по работе и свои личн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hd w:fill="FFFFFF" w:val="clear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1. </w:t>
      </w:r>
      <w:r>
        <w:rPr>
          <w:bCs/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За применение, в том числе однократное, методов воспитания, связанных с физическим и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3. </w:t>
      </w:r>
      <w:r>
        <w:rPr>
          <w:bCs/>
          <w:sz w:val="28"/>
          <w:szCs w:val="28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 xml:space="preserve">5.4. </w:t>
      </w:r>
      <w:r>
        <w:rPr>
          <w:bCs/>
          <w:sz w:val="28"/>
          <w:szCs w:val="28"/>
        </w:rPr>
        <w:t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(или) гражданским законодательством.</w:t>
      </w:r>
    </w:p>
    <w:p>
      <w:pPr>
        <w:pStyle w:val="Style19"/>
        <w:spacing w:before="0" w:after="0"/>
        <w:ind w:left="360" w:firstLine="34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19"/>
        <w:spacing w:before="0" w:after="0"/>
        <w:ind w:left="360" w:firstLine="348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6. За жизнь и здоровье учащихся во время образовательного процесса и внеклассных мероприятий, проводимых учителем.</w:t>
      </w:r>
    </w:p>
    <w:p>
      <w:pPr>
        <w:pStyle w:val="Normal"/>
        <w:shd w:fill="FFFFFF" w:val="clear"/>
        <w:ind w:left="14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ель математик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1. </w:t>
      </w:r>
      <w:r>
        <w:rPr>
          <w:bCs/>
          <w:sz w:val="28"/>
          <w:szCs w:val="28"/>
        </w:rPr>
        <w:t>Работает в соответствии с нагрузкой по расписанию, утвержденному директором шко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2. </w:t>
      </w:r>
      <w:r>
        <w:rPr>
          <w:bCs/>
          <w:sz w:val="28"/>
          <w:szCs w:val="28"/>
        </w:rPr>
        <w:t>Самостоятельно планирует свою работу на каждый учебный год и каждую учебную четверть в соответствии с учебным планом школы и утвержденной программой. План работы утверждается непосредственным руководителем не позднее пяти дней с начала планируемого пери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3. </w:t>
      </w:r>
      <w:r>
        <w:rPr>
          <w:bCs/>
          <w:sz w:val="28"/>
          <w:szCs w:val="28"/>
        </w:rPr>
        <w:t>Представляет заместителям директора по учебно-воспитательной работе и ИКТ письменный отчет о своей деятельности в течение 5 дней по окончании каждой учебной четвер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6.4. </w:t>
      </w:r>
      <w:r>
        <w:rPr>
          <w:sz w:val="28"/>
          <w:szCs w:val="28"/>
        </w:rPr>
        <w:t>Получает от директора школы и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5. Систематически обменивается информацией по вопросам, входящим в свою компетенцию, с педагог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6.6. </w:t>
      </w:r>
      <w:r>
        <w:rPr>
          <w:sz w:val="28"/>
          <w:szCs w:val="28"/>
        </w:rPr>
        <w:t>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6.7. </w:t>
      </w:r>
      <w:r>
        <w:rPr>
          <w:sz w:val="28"/>
          <w:szCs w:val="28"/>
        </w:rPr>
        <w:t>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квалификации учителя матема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i/>
          <w:sz w:val="28"/>
          <w:szCs w:val="28"/>
        </w:rPr>
        <w:t>С   инструкцией ознакомлены 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      г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4">
    <w:name w:val=" Знак Знак14"/>
    <w:basedOn w:val="Style5"/>
    <w:qFormat/>
    <w:rPr>
      <w:caps/>
      <w:spacing w:val="15"/>
      <w:shd w:fill="DBE5F1" w:val="clear"/>
    </w:rPr>
  </w:style>
  <w:style w:type="character" w:styleId="13">
    <w:name w:val=" Знак Знак13"/>
    <w:basedOn w:val="Style5"/>
    <w:qFormat/>
    <w:rPr>
      <w:caps/>
      <w:color w:val="243F60"/>
      <w:spacing w:val="15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i/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5">
    <w:name w:val=" Знак Знак5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1:00Z</dcterms:created>
  <dc:creator>nachclass</dc:creator>
  <dc:description/>
  <cp:keywords/>
  <dc:language>en-US</dc:language>
  <cp:lastModifiedBy>Админ</cp:lastModifiedBy>
  <dcterms:modified xsi:type="dcterms:W3CDTF">2012-10-06T14:10:00Z</dcterms:modified>
  <cp:revision>8</cp:revision>
  <dc:subject/>
  <dc:title>                  СОГЛАСОВАНО:</dc:title>
</cp:coreProperties>
</file>