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 Д.Д.Одеков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ОУ СОШ № 19 а. Юсуп-Кулакский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Г.С. Давлетова 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учрежд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средняя общеобразовательная школа № </w:t>
      </w:r>
      <w:r>
        <w:rPr>
          <w:color w:val="000000"/>
          <w:sz w:val="28"/>
          <w:szCs w:val="28"/>
        </w:rPr>
        <w:t xml:space="preserve">19 </w:t>
      </w:r>
      <w:r>
        <w:rPr>
          <w:b/>
          <w:color w:val="000000"/>
          <w:sz w:val="28"/>
          <w:szCs w:val="28"/>
        </w:rPr>
        <w:t>а. Юсуп-Кулакский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Должностная инструкция 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меститель директора школы</w:t>
      </w:r>
    </w:p>
    <w:p>
      <w:pPr>
        <w:pStyle w:val="Normal"/>
        <w:shd w:fill="FFFFFF" w:val="clear"/>
        <w:ind w:left="14" w:hanging="0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учебно-воспитательной работе</w:t>
      </w:r>
    </w:p>
    <w:p>
      <w:pPr>
        <w:pStyle w:val="Normal"/>
        <w:shd w:fill="FFFFFF" w:val="clear"/>
        <w:ind w:left="14" w:hanging="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Общие положения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19 а. Юсуп-Кулакск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ститель директора школы по учебно-воспитательной работе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ститель директора школы по учебно-воспитательной работе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 Должностные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школы по учебно-воспитательной работ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 Организует текущее и перспективное планирование деятельности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Координирует работу преподавате</w:t>
        <w:softHyphen/>
        <w:t>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</w:t>
        <w:softHyphen/>
        <w:t>ции, необходимой для деятельности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еспечивает использование и совершенствование методов организации образовательного про</w:t>
        <w:softHyphen/>
        <w:t>цесса и современных образовательных технологий, в том числе дистанционны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 и факультативов, обеспечением уровня подго</w:t>
        <w:softHyphen/>
        <w:t>товки обучающихся, соответствующего требованиям федерального государствен</w:t>
        <w:softHyphen/>
        <w:t>ного образовательного стандарта, федеральных государственных треб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 Ор</w:t>
        <w:softHyphen/>
        <w:t>ганизует работу по подготовке и проведению экза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Координирует взаимо</w:t>
        <w:softHyphen/>
        <w:t>действие между представителями педагогической науки и пра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Организует просветительскую работу для родителей (лиц, их заменяющи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8. Оказывает по</w:t>
        <w:softHyphen/>
        <w:t>мощь педагогическим работникам в освоении и разработке инновационных про</w:t>
        <w:softHyphen/>
        <w:t>грамм и технолог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рганизует учебно-воспитательную, методическую, куль</w:t>
        <w:softHyphen/>
        <w:t>турно-массовую, внеклассную рабо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уществляет контроль за учебной нагруз</w:t>
        <w:softHyphen/>
        <w:t>кой обучающихся, воспитан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1. Составляет расписание учебных занятий и других видов учебной и воспитательной (в том числе культурно-досуговой) дея</w:t>
        <w:softHyphen/>
        <w:t>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Обеспечивает своевременное составление, утверждение, представле</w:t>
        <w:softHyphen/>
        <w:t>ние отчетной документации, в том числе используя компьютерные технологии (текстовые редакторы, электронные таблицы, базы данных, презентаци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казывает помощь обучающимся (воспитанникам, детям) в проведении культурно-просветительских и оздоровительных мероприя</w:t>
        <w:softHyphen/>
        <w:t>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Осуществляет комплектование и принимает меры по сохранению контин</w:t>
        <w:softHyphen/>
        <w:t>гента обучающихся (воспитанников, детей) в кружк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5. Участвует в подборе и расстановке педагогических кадров, организует повышение их квалификации и профессионального маст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Вносит предложения по совершенствованию об</w:t>
        <w:softHyphen/>
        <w:t>разовательного процесса и управления образовательным учрежд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Прини</w:t>
        <w:softHyphen/>
        <w:t>мает участие в подготовке и проведении аттестации педагогических и других ра</w:t>
        <w:softHyphen/>
        <w:t>ботников образователь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8. Принимает меры по оснащению мастер</w:t>
        <w:softHyphen/>
        <w:t>ских, учебных лабораторий и кабинетов современным оборудованием, нагляд</w:t>
        <w:softHyphen/>
        <w:t>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9. Осуществляет контроль за состоянием медицинского обслуживания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0. Координирует работу подчиненных ему служб и структур</w:t>
        <w:softHyphen/>
        <w:t>ных подразде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Осуществляет контроль  деятельности педагогических работников в образовательном процессе с использованием современных способов оценивания знаний учащихс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, баз данны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2. Организует мониторинг и диагностику эффективности и результативности  обучения учащихся по предметам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3. Осуществляет контроль за текущей успеваемостью, промежуточной и итого</w:t>
        <w:softHyphen/>
        <w:t>вой аттестацией (ГИА и ЕГЭ) обучающихся в соответствии с Уставом школы,  требова</w:t>
        <w:softHyphen/>
        <w:t>ний Закона РФ «Об образовании» и федерального государственного образовательного стандарта (ФГО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4. Организует обобщение и распространение передового педаго</w:t>
        <w:softHyphen/>
        <w:t>гического опыта работы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/>
      </w:pPr>
      <w:r>
        <w:rPr>
          <w:color w:val="000000"/>
          <w:sz w:val="28"/>
          <w:szCs w:val="28"/>
        </w:rPr>
        <w:t>2.25. Обеспечивает равномерное распределение учебной нагрузки и правильный ре</w:t>
        <w:softHyphen/>
        <w:t>жим их в соответствии с планом работы школы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 Участвует в организации выявления учащихся с отклонениями от норм пове</w:t>
        <w:softHyphen/>
        <w:t>дения для  медико-педагогической комиссии.</w:t>
      </w:r>
    </w:p>
    <w:p>
      <w:pPr>
        <w:pStyle w:val="Normal"/>
        <w:widowControl w:val="false"/>
        <w:shd w:fill="FFFFFF" w:val="clear"/>
        <w:autoSpaceDE w:val="false"/>
        <w:ind w:left="21" w:hanging="0"/>
        <w:jc w:val="both"/>
        <w:rPr/>
      </w:pPr>
      <w:r>
        <w:rPr>
          <w:color w:val="000000"/>
          <w:sz w:val="28"/>
          <w:szCs w:val="28"/>
        </w:rPr>
        <w:t>2.27. Изучает возможности педагогического, ученического коллек</w:t>
        <w:softHyphen/>
        <w:t>тивов, используя индивидуальные и коллективные формы рабо</w:t>
        <w:softHyphen/>
        <w:t>ты, для успешного выполнения стоящих перед школой задач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65" w:after="0"/>
        <w:ind w:left="720" w:right="43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, технолог учебно-воспитательного процесса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9. Выполняет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Должен зна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Приоритетные направления развития образовательной системы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Законы и иные нормативные правовые акты, регламенти</w:t>
        <w:softHyphen/>
        <w:t>рующие образовательную, физкультурно-спортивную и другую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  Конвенцию о правах ребен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Педагоги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.  Психолог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сновы физиологии, гигие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8. Теорию и методы управления образовательными систем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9. Современные педагогические техноло</w:t>
        <w:softHyphen/>
        <w:t>гии продуктивного, дифференцированного обучения, реализации компетентност</w:t>
        <w:softHyphen/>
        <w:t>ного подхода, развивающего обуч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0.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</w:t>
        <w:softHyphen/>
        <w:t>бо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 Технологии диагностики причин конфликтных ситуаций, их профилактики и раз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2. Основы работы с текстовыми редакторами, электронными табли</w:t>
        <w:softHyphen/>
        <w:t>цами, электронной почтой и браузерами, мультимедийным оборудова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3. Ос</w:t>
        <w:softHyphen/>
        <w:t>новы экономики, социолог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4. Гражданское, административное, трудовое, бюджетное, налоговое законодательство в части, касающейся регулиро</w:t>
        <w:softHyphen/>
        <w:t>вания деятельности образовательных учреждений и органов управления образо</w:t>
        <w:softHyphen/>
        <w:t>ванием различных уров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5. Основы менеджмента, управления персонал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6. Ос</w:t>
        <w:softHyphen/>
        <w:t>новы управления прое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7. Правила внутреннего трудового распорядка образо</w:t>
        <w:softHyphen/>
        <w:t>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Правила и нормы по охране труда, техники безопасности, пожарной безопасности и противопожарной защи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квалифик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Высшее профессиональное образование по направ</w:t>
        <w:softHyphen/>
        <w:t>лениям подготовки "Государственное и муниципальное управление", "Менедж</w:t>
        <w:softHyphen/>
        <w:t>мент", "Управление персоналом" и стаж работы на педагогических или руково</w:t>
        <w:softHyphen/>
        <w:t>дящих должностях не менее 5 л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</w:t>
        <w:softHyphen/>
        <w:t>гических или руководящих должностях не менее 5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 Права</w:t>
      </w:r>
    </w:p>
    <w:p>
      <w:pPr>
        <w:pStyle w:val="Normal"/>
        <w:widowControl w:val="false"/>
        <w:shd w:fill="FFFFFF" w:val="clear"/>
        <w:autoSpaceDE w:val="false"/>
        <w:ind w:left="619" w:right="7" w:hanging="5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19" w:right="7" w:hanging="5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школы по УВР имеет право: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осещать уроки и мероприятия педагогов (специалистов) с целью диагно</w:t>
        <w:softHyphen/>
        <w:t>стики их педагогического мастерства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влекать учителей (педагогических работников) на замену отсутствую</w:t>
        <w:softHyphen/>
        <w:t>щих в период проведения школьных мероприятий, трудовых десантов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>5.3. Перепроверять письменные работы учащихся, привлекая учителей соответст</w:t>
        <w:softHyphen/>
        <w:t>вующего предмета, методистов различного уровня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color w:val="000000"/>
          <w:sz w:val="28"/>
          <w:szCs w:val="28"/>
        </w:rPr>
        <w:t>5.4. Защищать законные права учащихся, работников школы и свои личные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5. Вести уроки по специальности, указанные в дипломе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сещать другие школы с целью совершенствования своей дея</w:t>
        <w:softHyphen/>
        <w:t>тельности, обмена опытом работы и по другим вопросам, свя</w:t>
        <w:softHyphen/>
        <w:t>занным с обучением и вос</w:t>
        <w:softHyphen/>
        <w:t>питанием школьников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>5.7. Вносить изменения в расписание учебных замятий и план работы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94" w:leader="none"/>
        </w:tabs>
        <w:autoSpaceDE w:val="false"/>
        <w:spacing w:before="29" w:after="0"/>
        <w:ind w:right="29" w:hanging="0"/>
        <w:jc w:val="both"/>
        <w:rPr/>
      </w:pPr>
      <w:r>
        <w:rPr>
          <w:color w:val="000000"/>
          <w:sz w:val="28"/>
          <w:szCs w:val="28"/>
        </w:rPr>
        <w:t>5.8. Давать предложения учителям по изменению (корреляции) их учебных  планов.</w:t>
      </w:r>
    </w:p>
    <w:p>
      <w:pPr>
        <w:pStyle w:val="Normal"/>
        <w:widowControl w:val="false"/>
        <w:shd w:fill="FFFFFF" w:val="clear"/>
        <w:autoSpaceDE w:val="false"/>
        <w:spacing w:before="14" w:after="0"/>
        <w:jc w:val="both"/>
        <w:rPr/>
      </w:pPr>
      <w:r>
        <w:rPr>
          <w:color w:val="000000"/>
          <w:sz w:val="28"/>
          <w:szCs w:val="28"/>
        </w:rPr>
        <w:t>5.9. На досрочную аттестацию и переаттестац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43" w:hanging="0"/>
        <w:jc w:val="both"/>
        <w:rPr/>
      </w:pPr>
      <w:r>
        <w:rPr>
          <w:color w:val="000000"/>
          <w:sz w:val="28"/>
          <w:szCs w:val="28"/>
        </w:rPr>
        <w:t>5.10.  Повышать свою квалификацию, педмастерство, образователь</w:t>
        <w:softHyphen/>
        <w:t>ный уровен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right="43" w:hanging="0"/>
        <w:jc w:val="both"/>
        <w:rPr/>
      </w:pPr>
      <w:r>
        <w:rPr>
          <w:color w:val="000000"/>
          <w:sz w:val="28"/>
          <w:szCs w:val="28"/>
        </w:rPr>
        <w:t>5.11. 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>5.12. Принимать участие в работе комиссий по лицензированию и аттестации школы, по проверке других школ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>5.13. Обращаться в вышестоящие органы управления образования, судебные и правовые органы, организации, учреждения и пред</w:t>
        <w:softHyphen/>
        <w:t>приятия по вопросам обу</w:t>
        <w:softHyphen/>
        <w:t>чения, воспитания, трудоустройства и социальной защиты учащихся.</w:t>
      </w:r>
    </w:p>
    <w:p>
      <w:pPr>
        <w:pStyle w:val="Normal"/>
        <w:widowControl w:val="false"/>
        <w:shd w:fill="FFFFFF" w:val="clear"/>
        <w:autoSpaceDE w:val="false"/>
        <w:ind w:right="7" w:hanging="0"/>
        <w:jc w:val="both"/>
        <w:rPr/>
      </w:pPr>
      <w:r>
        <w:rPr>
          <w:color w:val="000000"/>
          <w:sz w:val="28"/>
          <w:szCs w:val="28"/>
        </w:rPr>
        <w:t>5.14. Пользоваться правами, исполнять обязанности директора во время его от</w:t>
        <w:softHyphen/>
        <w:t>сутствия по приказу директора школы или отдела образования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оручать учащимся, учителям выполнение письменных (уст</w:t>
        <w:softHyphen/>
        <w:t>ных) распоря</w:t>
        <w:softHyphen/>
        <w:t>жений, просьб, связанных с их обязанностям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исциплинарную - за неисполнение по его вине должностных обязанностей и нарушение Устава школы, в т.ч. за однократное грубое нарушение трудо</w:t>
        <w:softHyphen/>
        <w:t>вых обязанностей - взыскание в виде увольнения от должности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Административную - за нарушение по его вине правил противо</w:t>
        <w:softHyphen/>
        <w:t>пожарной безо</w:t>
        <w:softHyphen/>
        <w:t>пасности, санитарно-гигиенических правил в классах, кабинетах, мас</w:t>
        <w:softHyphen/>
        <w:t>терских, залах, учебно-опытном участке, при проведении полевых работ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color w:val="000000"/>
          <w:sz w:val="28"/>
          <w:szCs w:val="28"/>
        </w:rPr>
        <w:t>6.3. Материальную - за ущерб, причиненный школе излишними де</w:t>
        <w:softHyphen/>
        <w:t>нежными выпла</w:t>
        <w:softHyphen/>
        <w:t>тами, непринятием мер к предотвращению уничтожения и порчи ма</w:t>
        <w:softHyphen/>
        <w:t>териальных ценностей.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инструкцией ознакомлен: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Заместитель директора школы</w:t>
      </w:r>
    </w:p>
    <w:p>
      <w:pPr>
        <w:pStyle w:val="TextBodyIndent"/>
        <w:ind w:right="-42" w:hanging="0"/>
        <w:jc w:val="both"/>
        <w:rPr/>
      </w:pPr>
      <w:r>
        <w:rPr>
          <w:i/>
          <w:color w:val="000000"/>
        </w:rPr>
        <w:t>по учебно-воспитательной работе</w:t>
        <w:tab/>
        <w:t xml:space="preserve">        __________________         Х.М. Черше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000000"/>
      </w:rPr>
    </w:lvl>
    <w:lvl w:ilvl="1">
      <w:start w:val="2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нак Знак2"/>
    <w:basedOn w:val="Style5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3:00Z</dcterms:created>
  <dc:creator>nachclass</dc:creator>
  <dc:description/>
  <cp:keywords/>
  <dc:language>en-US</dc:language>
  <cp:lastModifiedBy>Админ</cp:lastModifiedBy>
  <dcterms:modified xsi:type="dcterms:W3CDTF">2012-10-06T14:07:00Z</dcterms:modified>
  <cp:revision>11</cp:revision>
  <dc:subject/>
  <dc:title>                  СОГЛАСОВАНО:</dc:title>
</cp:coreProperties>
</file>